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"/>
        <w:spacing w:before="120" w:after="360"/>
        <w:rPr/>
      </w:pPr>
      <w:r>
        <w:rPr/>
        <w:t>????? ??????? ???????</w:t>
      </w:r>
    </w:p>
    <w:p>
      <w:pPr>
        <w:pStyle w:val="Untertitel"/>
        <w:rPr/>
      </w:pPr>
      <w:r>
        <w:rPr/>
        <w:t>????????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>??????? ???????</w:t>
      </w:r>
    </w:p>
    <w:p>
      <w:pPr>
        <w:pStyle w:val="Heading2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>???????? ? ??????</w:t>
      </w:r>
    </w:p>
    <w:p>
      <w:pPr>
        <w:pStyle w:val="2"/>
        <w:rPr/>
      </w:pPr>
      <w:r>
        <w:rPr>
          <w:rFonts w:eastAsia="Times New Roman Cyr" w:cs="Times New Roman Cyr" w:ascii="Times New Roman Cyr" w:hAnsi="Times New Roman Cyr"/>
        </w:rPr>
        <w:t>Книга Даниила имела большое значение для евреев во времена Маккавеев.  Маттафия ободряет своих сыновей к восстанию против безбожных врагов армии Антиоха Эпифана, приводя в пример Даниила.(1.Мак.1Я 41-50 ;  Дан. 11, 31-33; 1. Мак. 1, 15-26; 2,49-62).</w:t>
      </w:r>
      <w:r>
        <w:rPr>
          <w:rStyle w:val="FootnoteCharacters"/>
          <w:rStyle w:val="FootnoteAnchor"/>
          <w:rFonts w:eastAsia="Times New Roman" w:cs="Times New Roman" w:ascii="Times New Roman" w:hAnsi="Times New Roman"/>
        </w:rPr>
        <w:footnoteReference w:id="2"/>
      </w:r>
      <w:r>
        <w:rPr>
          <w:rFonts w:eastAsia="Times New Roman Cyr" w:cs="Times New Roman Cyr" w:ascii="Times New Roman Cyr" w:hAnsi="Times New Roman Cyr"/>
        </w:rPr>
        <w:t xml:space="preserve"> Даниил предвидел также длительность войны (Дан.8,14)</w:t>
      </w:r>
    </w:p>
    <w:p>
      <w:pPr>
        <w:pStyle w:val="Heading2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>???????? ? ??????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исус после Псалмов чаще всего цитировал книгу Даниила. Он сам себя называл "Сын Человеческий" согласно сказанному в кн. Даниила (Дан.7,13-14 и Матф. 24,30; Откр. 14,14).</w:t>
      </w:r>
    </w:p>
    <w:p>
      <w:pPr>
        <w:pStyle w:val="Heading2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>???????? ? ?.?.-????????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верующих Ново Заветного времени эта книга имела особое двойное значение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1275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 обязанности в мирском обществе: Могут ли христиане занимать политтическую должность? Ключевой стих относительного этого вопроса является Дан. 6,22).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1275" w:hanging="566"/>
        <w:rPr/>
      </w:pPr>
      <w:r>
        <w:rPr>
          <w:rFonts w:eastAsia="Times New Roman Cyr" w:cs="Times New Roman Cyr" w:ascii="Times New Roman Cyr" w:hAnsi="Times New Roman Cyr"/>
        </w:rPr>
        <w:t>при противостоянии духу антихриста.</w:t>
      </w:r>
      <w:r>
        <w:rPr>
          <w:rStyle w:val="FootnoteCharacters"/>
          <w:rStyle w:val="FootnoteAnchor"/>
          <w:rFonts w:eastAsia="Times New Roman" w:cs="Times New Roman" w:ascii="Times New Roman" w:hAnsi="Times New Roman"/>
        </w:rPr>
        <w:footnoteReference w:id="3"/>
      </w:r>
      <w:r>
        <w:rPr>
          <w:rFonts w:eastAsia="Times New Roman Cyr" w:cs="Times New Roman Cyr" w:ascii="Times New Roman Cyr" w:hAnsi="Times New Roman Cyr"/>
        </w:rPr>
        <w:t xml:space="preserve">  (Откр. 13, 14-15). </w:t>
      </w:r>
    </w:p>
    <w:p>
      <w:pPr>
        <w:pStyle w:val="Heading2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>?????? ????????? ? ??????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на причисляемая к книгам "больших пророков", хотя имеет всего 12 глав. Осия например имеет 14 глав и относится к малым пророкам.</w:t>
      </w:r>
    </w:p>
    <w:p>
      <w:pPr>
        <w:pStyle w:val="Heading2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>?????? ???????? ? ?????????? ??????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ругие пророки видели Божий план в отношении Израиля, Даниил в отношении всего мира (2, 35). 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>????????? ?????</w:t>
      </w:r>
    </w:p>
    <w:p>
      <w:pPr>
        <w:pStyle w:val="Heading2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>? LXX ? ???????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LXX  и в Вулгате эта книга занимает место после пророка Иезекииля в отделе пророчес</w:t>
        <w:softHyphen/>
        <w:t>ких книг.</w:t>
      </w:r>
    </w:p>
    <w:p>
      <w:pPr>
        <w:pStyle w:val="Heading2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>? ????????? ??????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еврейской Библии она относится к "кетубим=писаниям". Это определение книги дали вероятно так называемые "члены Великой Синагоги", задание которых было пересмотр, очищение и разделение Священных книг, а именно составление канона.</w:t>
      </w:r>
    </w:p>
    <w:p>
      <w:pPr>
        <w:pStyle w:val="2"/>
        <w:rPr/>
      </w:pPr>
      <w:r>
        <w:rPr/>
        <w:tab/>
      </w:r>
    </w:p>
    <w:tbl>
      <w:tblPr>
        <w:tblW w:w="8716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4358"/>
      </w:tblGrid>
      <w:tr>
        <w:trPr/>
        <w:tc>
          <w:tcPr>
            <w:tcW w:w="43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2"/>
              <w:ind w:lef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ра (Закон 5 книг) :</w:t>
            </w:r>
          </w:p>
        </w:tc>
        <w:tc>
          <w:tcPr>
            <w:tcW w:w="43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2"/>
              <w:ind w:lef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ытие-Второзакония</w:t>
            </w:r>
          </w:p>
        </w:tc>
      </w:tr>
      <w:tr>
        <w:trPr/>
        <w:tc>
          <w:tcPr>
            <w:tcW w:w="43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2"/>
              <w:ind w:lef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биим (Пророки 8 книг):</w:t>
            </w:r>
          </w:p>
        </w:tc>
        <w:tc>
          <w:tcPr>
            <w:tcW w:w="43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2"/>
              <w:ind w:lef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 ранних: Иисус Навин, Судей, 1-2 Царств и 3-4 Царств</w:t>
            </w:r>
          </w:p>
        </w:tc>
      </w:tr>
      <w:tr>
        <w:trPr/>
        <w:tc>
          <w:tcPr>
            <w:tcW w:w="43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2"/>
              <w:ind w:lef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етубим (Писания 11 книг): </w:t>
            </w:r>
          </w:p>
        </w:tc>
        <w:tc>
          <w:tcPr>
            <w:tcW w:w="43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2"/>
              <w:ind w:lef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 поэтические:Псалмы, Причи, Иова</w:t>
            </w:r>
          </w:p>
          <w:p>
            <w:pPr>
              <w:pStyle w:val="2"/>
              <w:ind w:lef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-свитки: П. Песней, Руфь, Плачь  Иеремии, Екклесиаста и Есфирь</w:t>
            </w:r>
          </w:p>
          <w:p>
            <w:pPr>
              <w:pStyle w:val="2"/>
              <w:ind w:lef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 книги: Даннила, Ездра-Неемия и 1-2 Паралипоминона</w:t>
            </w:r>
          </w:p>
        </w:tc>
      </w:tr>
    </w:tbl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димые причины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1275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аниил был  политическим деятелем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1275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н нигде в книге не назван пророком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1275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н не проповедовал непосредственно к народу, как остальные пророки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1275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 Иисус назвал его пророком, так как он получил от Бога откровение     великих истин (Матф.24,15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left="283" w:hanging="283"/>
        <w:jc w:val="both"/>
        <w:rPr>
          <w:spacing w:val="-3"/>
        </w:rPr>
      </w:pPr>
      <w:r>
        <w:rPr>
          <w:spacing w:val="-3"/>
        </w:rPr>
      </w:r>
    </w:p>
    <w:p>
      <w:pPr>
        <w:pStyle w:val="Heading1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>???????????? ??????????? ?????</w:t>
      </w:r>
    </w:p>
    <w:p>
      <w:pPr>
        <w:pStyle w:val="Heading2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 xml:space="preserve">???????????????? ???????????? 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нига Даниила относится к "апокалипсическим" книгам, наряду с Откровением, кн. Захарии и  кн. Иезекииля 37-48 главы (апокалипсис=откровение).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знаки апокалипсической литературы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ind w:left="1275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сть передается посредством ведений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ind w:left="1275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потребляются символы и знамения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ind w:left="1275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крывают план Божий в отношение будущего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ind w:left="1275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писаны обычно в литературной форме-проза, а не в поэтическом стиле, как это часто встречается в пророческих книгах.</w:t>
      </w:r>
    </w:p>
    <w:p>
      <w:pPr>
        <w:pStyle w:val="Heading2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>????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обенность книги та, что она написана на двух языках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ind w:left="1275" w:hanging="566"/>
        <w:rPr/>
      </w:pPr>
      <w:r>
        <w:rPr>
          <w:rFonts w:eastAsia="Times New Roman Cyr" w:cs="Times New Roman Cyr" w:ascii="Times New Roman Cyr" w:hAnsi="Times New Roman Cyr"/>
        </w:rPr>
        <w:t xml:space="preserve">На </w:t>
      </w:r>
      <w:r>
        <w:rPr>
          <w:rFonts w:eastAsia="Times New Roman Cyr" w:cs="Times New Roman Cyr" w:ascii="Times New Roman Cyr" w:hAnsi="Times New Roman Cyr"/>
          <w:b/>
          <w:bCs/>
        </w:rPr>
        <w:t>еврейском</w:t>
      </w:r>
      <w:r>
        <w:rPr>
          <w:rFonts w:eastAsia="Times New Roman Cyr" w:cs="Times New Roman Cyr" w:ascii="Times New Roman Cyr" w:hAnsi="Times New Roman Cyr"/>
        </w:rPr>
        <w:t xml:space="preserve"> языке 1,2-2,4а и 8-12 </w:t>
        <w:br/>
        <w:t xml:space="preserve">Здесь описывается Божий план с </w:t>
      </w:r>
      <w:r>
        <w:rPr>
          <w:rFonts w:eastAsia="Times New Roman Cyr" w:cs="Times New Roman Cyr" w:ascii="Times New Roman Cyr" w:hAnsi="Times New Roman Cyr"/>
          <w:u w:val="single"/>
        </w:rPr>
        <w:t>народом Божьим</w:t>
      </w:r>
      <w:r>
        <w:rPr>
          <w:rFonts w:eastAsia="Times New Roman Cyr" w:cs="Times New Roman Cyr" w:ascii="Times New Roman Cyr" w:hAnsi="Times New Roman Cyr"/>
        </w:rPr>
        <w:t xml:space="preserve"> (Израиль) и влияние на них со стороны языческих народов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ind w:left="1275" w:hanging="566"/>
        <w:rPr/>
      </w:pPr>
      <w:r>
        <w:rPr>
          <w:rFonts w:eastAsia="Times New Roman Cyr" w:cs="Times New Roman Cyr" w:ascii="Times New Roman Cyr" w:hAnsi="Times New Roman Cyr"/>
        </w:rPr>
        <w:t xml:space="preserve">На </w:t>
      </w:r>
      <w:r>
        <w:rPr>
          <w:rFonts w:eastAsia="Times New Roman Cyr" w:cs="Times New Roman Cyr" w:ascii="Times New Roman Cyr" w:hAnsi="Times New Roman Cyr"/>
          <w:b/>
          <w:bCs/>
        </w:rPr>
        <w:t>арамейском</w:t>
      </w:r>
      <w:r>
        <w:rPr>
          <w:rFonts w:eastAsia="Times New Roman Cyr" w:cs="Times New Roman Cyr" w:ascii="Times New Roman Cyr" w:hAnsi="Times New Roman Cyr"/>
        </w:rPr>
        <w:t xml:space="preserve"> языке 2,4б-7,28 </w:t>
        <w:br/>
        <w:t>(дипломатический и коммерческий язык того времени).</w:t>
        <w:br/>
        <w:t xml:space="preserve">Здесь описывается Божий план </w:t>
      </w:r>
      <w:r>
        <w:rPr>
          <w:rFonts w:eastAsia="Times New Roman Cyr" w:cs="Times New Roman Cyr" w:ascii="Times New Roman Cyr" w:hAnsi="Times New Roman Cyr"/>
          <w:u w:val="single"/>
        </w:rPr>
        <w:t xml:space="preserve">с язычниками </w:t>
      </w:r>
      <w:r>
        <w:rPr>
          <w:rFonts w:eastAsia="Times New Roman Cyr" w:cs="Times New Roman Cyr" w:ascii="Times New Roman Cyr" w:hAnsi="Times New Roman Cyr"/>
        </w:rPr>
        <w:t>(Истукан во 2. гл.  и видение зверей в 7. гл.).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680" w:hanging="0"/>
        <w:rPr>
          <w:spacing w:val="-3"/>
        </w:rPr>
      </w:pPr>
      <w:r>
        <w:rPr>
          <w:spacing w:val="-3"/>
        </w:rPr>
      </w:r>
    </w:p>
    <w:p>
      <w:pPr>
        <w:pStyle w:val="Heading1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>??????? ?????</w:t>
      </w:r>
    </w:p>
    <w:p>
      <w:pPr>
        <w:pStyle w:val="Heading2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>???????? ?????????? ?????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left="1132" w:hanging="1132"/>
        <w:jc w:val="both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left="1132" w:hanging="1132"/>
        <w:jc w:val="both"/>
        <w:rPr>
          <w:i/>
          <w:i/>
          <w:iCs/>
          <w:spacing w:val="-3"/>
        </w:rPr>
      </w:pPr>
      <w:r>
        <w:rPr>
          <w:i/>
          <w:iCs/>
          <w:spacing w:val="-3"/>
        </w:rPr>
        <w:tab/>
        <w:t>1.  ???????????? ?????: ????? ??????? ? ????????</w:t>
        <w:tab/>
        <w:tab/>
        <w:tab/>
        <w:t>??. 1-6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left="1132" w:hanging="1132"/>
        <w:jc w:val="both"/>
        <w:rPr>
          <w:spacing w:val="-3"/>
        </w:rPr>
      </w:pPr>
      <w:r>
        <w:rPr>
          <w:spacing w:val="-3"/>
        </w:rPr>
        <w:tab/>
        <w:tab/>
        <w:t xml:space="preserve"> ?. ??????????? ???????</w:t>
        <w:tab/>
        <w:tab/>
        <w:tab/>
        <w:tab/>
        <w:tab/>
        <w:tab/>
        <w:tab/>
        <w:tab/>
        <w:tab/>
        <w:t>??. 1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left="1132" w:hanging="1132"/>
        <w:jc w:val="both"/>
        <w:rPr>
          <w:spacing w:val="-3"/>
        </w:rPr>
      </w:pPr>
      <w:r>
        <w:rPr>
          <w:spacing w:val="-3"/>
        </w:rPr>
        <w:tab/>
        <w:tab/>
        <w:t xml:space="preserve"> ?. ??? ??????????????: ???????? ???????</w:t>
        <w:tab/>
        <w:tab/>
        <w:tab/>
        <w:tab/>
        <w:tab/>
        <w:tab/>
        <w:t>??. 2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left="1132" w:hanging="1132"/>
        <w:jc w:val="both"/>
        <w:rPr>
          <w:spacing w:val="-3"/>
        </w:rPr>
      </w:pPr>
      <w:r>
        <w:rPr>
          <w:spacing w:val="-3"/>
        </w:rPr>
        <w:tab/>
        <w:tab/>
        <w:t xml:space="preserve"> ?. ???? ????????</w:t>
        <w:tab/>
        <w:tab/>
        <w:tab/>
        <w:tab/>
        <w:tab/>
        <w:tab/>
        <w:tab/>
        <w:tab/>
        <w:tab/>
        <w:tab/>
        <w:t>??. 3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left="1132" w:hanging="1132"/>
        <w:jc w:val="both"/>
        <w:rPr>
          <w:spacing w:val="-3"/>
        </w:rPr>
      </w:pPr>
      <w:r>
        <w:rPr>
          <w:spacing w:val="-3"/>
        </w:rPr>
        <w:tab/>
        <w:tab/>
        <w:t xml:space="preserve"> ?. ??? ?????????????? ? ?????? ? ???????? ????</w:t>
        <w:tab/>
        <w:t xml:space="preserve"> </w:t>
        <w:tab/>
        <w:tab/>
        <w:tab/>
        <w:tab/>
        <w:t>??. 4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left="1132" w:hanging="1132"/>
        <w:jc w:val="both"/>
        <w:rPr>
          <w:spacing w:val="-3"/>
        </w:rPr>
      </w:pPr>
      <w:r>
        <w:rPr>
          <w:spacing w:val="-3"/>
        </w:rPr>
        <w:tab/>
        <w:tab/>
        <w:t xml:space="preserve"> ?. ??? ?????????</w:t>
        <w:tab/>
        <w:tab/>
        <w:tab/>
        <w:tab/>
        <w:tab/>
        <w:tab/>
        <w:tab/>
        <w:tab/>
        <w:tab/>
        <w:tab/>
        <w:t>??. 5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left="1132" w:hanging="1132"/>
        <w:jc w:val="both"/>
        <w:rPr>
          <w:spacing w:val="-3"/>
        </w:rPr>
      </w:pPr>
      <w:r>
        <w:rPr>
          <w:spacing w:val="-3"/>
        </w:rPr>
        <w:tab/>
        <w:tab/>
        <w:t xml:space="preserve"> ?. ?????? ? ??????? ???</w:t>
        <w:tab/>
        <w:tab/>
        <w:tab/>
        <w:tab/>
        <w:tab/>
        <w:tab/>
        <w:tab/>
        <w:tab/>
        <w:tab/>
        <w:t>??. 6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left="1132" w:hanging="1132"/>
        <w:jc w:val="both"/>
        <w:rPr>
          <w:i/>
          <w:i/>
          <w:iCs/>
          <w:spacing w:val="-3"/>
        </w:rPr>
      </w:pPr>
      <w:r>
        <w:rPr>
          <w:i/>
          <w:iCs/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left="1132" w:hanging="1132"/>
        <w:jc w:val="both"/>
        <w:rPr>
          <w:i/>
          <w:i/>
          <w:iCs/>
          <w:spacing w:val="-3"/>
        </w:rPr>
      </w:pPr>
      <w:r>
        <w:rPr>
          <w:i/>
          <w:iCs/>
          <w:spacing w:val="-3"/>
        </w:rPr>
        <w:tab/>
        <w:t>II.  ??????????? ?????</w:t>
        <w:tab/>
        <w:tab/>
        <w:tab/>
        <w:tab/>
        <w:tab/>
        <w:tab/>
        <w:tab/>
        <w:tab/>
        <w:tab/>
        <w:t>??. 7-12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left="1132" w:hanging="1132"/>
        <w:jc w:val="both"/>
        <w:rPr>
          <w:spacing w:val="-3"/>
        </w:rPr>
      </w:pPr>
      <w:r>
        <w:rPr>
          <w:spacing w:val="-3"/>
        </w:rPr>
        <w:tab/>
        <w:tab/>
        <w:t xml:space="preserve"> ?. ?????? ????? ? ??? ????????????</w:t>
        <w:tab/>
        <w:tab/>
        <w:tab/>
        <w:tab/>
        <w:tab/>
        <w:tab/>
        <w:tab/>
        <w:t>??. 7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left="1132" w:hanging="1132"/>
        <w:jc w:val="both"/>
        <w:rPr>
          <w:spacing w:val="-3"/>
        </w:rPr>
      </w:pPr>
      <w:r>
        <w:rPr>
          <w:spacing w:val="-3"/>
        </w:rPr>
        <w:tab/>
        <w:tab/>
        <w:t xml:space="preserve"> ?. ???? ? ?????</w:t>
        <w:tab/>
        <w:tab/>
        <w:tab/>
        <w:tab/>
        <w:tab/>
        <w:tab/>
        <w:tab/>
        <w:tab/>
        <w:tab/>
        <w:tab/>
        <w:tab/>
        <w:t>??. 8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left="1132" w:hanging="1132"/>
        <w:jc w:val="both"/>
        <w:rPr>
          <w:spacing w:val="-3"/>
        </w:rPr>
      </w:pPr>
      <w:r>
        <w:rPr>
          <w:spacing w:val="-3"/>
        </w:rPr>
        <w:tab/>
        <w:tab/>
        <w:t xml:space="preserve"> ?. ??????? ??????? ? ??????? ???????</w:t>
        <w:tab/>
        <w:tab/>
        <w:tab/>
        <w:tab/>
        <w:tab/>
        <w:tab/>
        <w:t>??. 9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left="1132" w:hanging="1132"/>
        <w:jc w:val="both"/>
        <w:rPr>
          <w:spacing w:val="-3"/>
        </w:rPr>
      </w:pPr>
      <w:r>
        <w:rPr>
          <w:spacing w:val="-3"/>
        </w:rPr>
        <w:tab/>
        <w:tab/>
        <w:t xml:space="preserve"> ?. ???? ? ??????? ?????? (????????????? ? ???????)</w:t>
        <w:tab/>
        <w:tab/>
        <w:tab/>
        <w:tab/>
        <w:t>??. 10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left="1132" w:hanging="1132"/>
        <w:jc w:val="both"/>
        <w:rPr>
          <w:spacing w:val="-3"/>
        </w:rPr>
      </w:pPr>
      <w:r>
        <w:rPr>
          <w:spacing w:val="-3"/>
        </w:rPr>
        <w:tab/>
        <w:tab/>
        <w:t xml:space="preserve"> ?. ????? ????? ????? ??????????? ???????</w:t>
        <w:tab/>
        <w:tab/>
        <w:tab/>
        <w:tab/>
        <w:tab/>
        <w:t>??. 11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left="1132" w:hanging="1132"/>
        <w:jc w:val="both"/>
        <w:rPr>
          <w:spacing w:val="-3"/>
        </w:rPr>
      </w:pPr>
      <w:r>
        <w:rPr>
          <w:spacing w:val="-3"/>
        </w:rPr>
        <w:tab/>
        <w:tab/>
        <w:t xml:space="preserve"> ?. ???????? ? ????? ???????</w:t>
        <w:tab/>
        <w:tab/>
        <w:tab/>
        <w:tab/>
        <w:tab/>
        <w:tab/>
        <w:tab/>
        <w:tab/>
        <w:t>??. 12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left="1132" w:hanging="1132"/>
        <w:jc w:val="both"/>
        <w:rPr>
          <w:spacing w:val="-3"/>
        </w:rPr>
      </w:pPr>
      <w:r>
        <w:rPr>
          <w:spacing w:val="-3"/>
        </w:rPr>
      </w:r>
    </w:p>
    <w:p>
      <w:pPr>
        <w:pStyle w:val="Heading2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>???????? ??????? ????? ? ?????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left="1132" w:hanging="1132"/>
        <w:jc w:val="both"/>
        <w:rPr>
          <w:spacing w:val="-3"/>
        </w:rPr>
      </w:pPr>
      <w:r>
        <w:rPr>
          <w:spacing w:val="-3"/>
        </w:rPr>
        <w:tab/>
        <w:t>1. ?????? ??????? ???????</w:t>
        <w:tab/>
        <w:tab/>
        <w:tab/>
        <w:tab/>
        <w:tab/>
        <w:tab/>
        <w:tab/>
        <w:tab/>
        <w:t>??. 1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left="1132" w:hanging="1132"/>
        <w:jc w:val="both"/>
        <w:rPr>
          <w:spacing w:val="-3"/>
        </w:rPr>
      </w:pPr>
      <w:r>
        <w:rPr>
          <w:spacing w:val="-3"/>
        </w:rPr>
        <w:tab/>
        <w:t xml:space="preserve">2. ??????????? ??????? ????????? ?? "??????? ?????????" </w:t>
        <w:tab/>
        <w:tab/>
        <w:t>??. 1-7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left="1132" w:hanging="1132"/>
        <w:jc w:val="both"/>
        <w:rPr>
          <w:spacing w:val="-3"/>
        </w:rPr>
      </w:pPr>
      <w:r>
        <w:rPr>
          <w:spacing w:val="-3"/>
        </w:rPr>
        <w:tab/>
        <w:t>3. ??????????? ??????? ?????? ??????? "?? ??????? ?????????"</w:t>
        <w:tab/>
        <w:t>??. 8-12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Heading2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>???????? ???????????????? ???????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left="1132" w:hanging="1132"/>
        <w:jc w:val="both"/>
        <w:rPr>
          <w:spacing w:val="-3"/>
        </w:rPr>
      </w:pPr>
      <w:r>
        <w:rPr>
          <w:spacing w:val="-3"/>
        </w:rPr>
        <w:tab/>
        <w:t>1. ????? ??????? ??????????????  ( 605 - 562)</w:t>
        <w:tab/>
        <w:tab/>
        <w:tab/>
        <w:t>??. 1-4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left="1132" w:hanging="1132"/>
        <w:jc w:val="both"/>
        <w:rPr>
          <w:spacing w:val="-3"/>
        </w:rPr>
      </w:pPr>
      <w:r>
        <w:rPr>
          <w:spacing w:val="-3"/>
        </w:rPr>
        <w:tab/>
        <w:t>2. ????? ??????? ???????? ? ?????????</w:t>
        <w:tab/>
        <w:t>(553-539)</w:t>
        <w:tab/>
        <w:tab/>
        <w:t>??. 7. 8. 5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left="1132" w:hanging="1132"/>
        <w:jc w:val="both"/>
        <w:rPr>
          <w:spacing w:val="-3"/>
        </w:rPr>
      </w:pPr>
      <w:r>
        <w:rPr>
          <w:spacing w:val="-3"/>
        </w:rPr>
        <w:tab/>
        <w:t>3. ????? ??????? ????-??????</w:t>
        <w:tab/>
        <w:t>(539 - 536  10,1)</w:t>
        <w:tab/>
        <w:tab/>
        <w:tab/>
        <w:t>??. 9. 6. 10. 12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Heading1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>????? ?????</w:t>
      </w:r>
    </w:p>
    <w:p>
      <w:pPr>
        <w:pStyle w:val="Heading2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>???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н-Эль = "Бог совершит суд" или "Бог судья"</w:t>
      </w:r>
    </w:p>
    <w:p>
      <w:pPr>
        <w:pStyle w:val="Heading2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>??????? ?????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</w:tabs>
        <w:ind w:left="1275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исхождение из царского рода (1,4)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</w:tabs>
        <w:ind w:left="1275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роятно знаком с реформой Иосии (2.Пар. 34,3)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</w:tabs>
        <w:ind w:left="1275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веден в 605 г. в плен в возрасте 16-20 лет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</w:tabs>
        <w:ind w:left="1275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лучил хорошее образование при дворце Навуходоносора (гл. 1)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</w:tabs>
        <w:ind w:left="1275" w:hanging="566"/>
        <w:rPr/>
      </w:pPr>
      <w:r>
        <w:rPr>
          <w:rFonts w:eastAsia="Times New Roman Cyr" w:cs="Times New Roman Cyr" w:ascii="Times New Roman Cyr" w:hAnsi="Times New Roman Cyr"/>
        </w:rPr>
        <w:t>занимал одно из первых мест в царстве Навуходоносора</w:t>
      </w:r>
      <w:r>
        <w:rPr>
          <w:rStyle w:val="FootnoteCharacters"/>
          <w:rStyle w:val="FootnoteAnchor"/>
          <w:rFonts w:eastAsia="Times New Roman" w:cs="Times New Roman" w:ascii="Times New Roman" w:hAnsi="Times New Roman"/>
        </w:rPr>
        <w:footnoteReference w:id="4"/>
      </w:r>
      <w:r>
        <w:rPr>
          <w:rFonts w:eastAsia="Times New Roman" w:cs="Times New Roman" w:ascii="Times New Roman" w:hAnsi="Times New Roman"/>
        </w:rPr>
        <w:t xml:space="preserve"> (2,48)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</w:tabs>
        <w:ind w:left="1275" w:hanging="566"/>
        <w:rPr/>
      </w:pPr>
      <w:r>
        <w:rPr>
          <w:rFonts w:eastAsia="Times New Roman Cyr" w:cs="Times New Roman Cyr" w:ascii="Times New Roman Cyr" w:hAnsi="Times New Roman Cyr"/>
        </w:rPr>
        <w:t xml:space="preserve">при других правителях имел не такое большое повложение </w:t>
      </w:r>
      <w:r>
        <w:rPr>
          <w:rStyle w:val="FootnoteCharacters"/>
          <w:rStyle w:val="FootnoteAnchor"/>
          <w:rFonts w:eastAsia="Times New Roman" w:cs="Times New Roman" w:ascii="Times New Roman" w:hAnsi="Times New Roman"/>
        </w:rPr>
        <w:footnoteReference w:id="5"/>
      </w:r>
      <w:r>
        <w:rPr>
          <w:rFonts w:eastAsia="Times New Roman" w:cs="Times New Roman" w:ascii="Times New Roman" w:hAnsi="Times New Roman"/>
        </w:rPr>
        <w:t xml:space="preserve"> (5,11)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</w:tabs>
        <w:ind w:left="1275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лько при Дарии Медианина заново занял почетную должность (6,2)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</w:tabs>
        <w:ind w:left="1275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мер примерно при возрасте 90-95 лет (12, 13)</w:t>
      </w:r>
    </w:p>
    <w:p>
      <w:pPr>
        <w:pStyle w:val="Heading2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>??? ????????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0" w:leader="none"/>
        </w:tabs>
        <w:ind w:left="1275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мел особое близкое отношение к Богу. Был Молитвенником (2,17-18; 6,10; 9,1-23; 10, 1-11)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0" w:leader="none"/>
        </w:tabs>
        <w:ind w:left="1275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лучил имя "муж желаний" или "возлюбленный Богом"(9,23; 10,11.19)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0" w:leader="none"/>
        </w:tabs>
        <w:ind w:left="1275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учал Слово Божье (9,3.11-13)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0" w:leader="none"/>
        </w:tabs>
        <w:ind w:left="1275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верностью служил языческим правителям (6,5 + 22)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0" w:leader="none"/>
        </w:tabs>
        <w:ind w:left="1275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ыл приветливым, тактичным и мудрым (1,8. 11-13)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0" w:leader="none"/>
        </w:tabs>
        <w:ind w:left="1275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идетельствовал смело о Боге (2,28)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0" w:leader="none"/>
        </w:tabs>
        <w:ind w:left="1275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 боялся предсказать царям суд (4,19-26; 5 гл.)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0" w:leader="none"/>
        </w:tabs>
        <w:ind w:left="1275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тавался смиренным (2,28-30; 5,17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?? ??? ??????? ???????? ?? ??????? ???????? ? ??????????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jc w:val="both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Heading2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>??? ??????? ????? ???????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021" w:hanging="908"/>
        <w:rPr/>
      </w:pPr>
      <w:r>
        <w:rPr/>
        <w:t>??????? ??????? ?????????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0" w:leader="none"/>
        </w:tabs>
        <w:ind w:left="1417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же неоплатоник Порфириус из 3. века н.э. оспаривал авторство в своей 15 томной атаке против христианства.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0" w:leader="none"/>
        </w:tabs>
        <w:ind w:left="1417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временные критики с 17 стл. подключились мнению Порфириуса</w:t>
      </w:r>
    </w:p>
    <w:p>
      <w:pPr>
        <w:pStyle w:val="3"/>
        <w:ind w:left="1134" w:hanging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021" w:hanging="908"/>
        <w:rPr/>
      </w:pPr>
      <w:r>
        <w:rPr/>
        <w:t>?????? ????????</w:t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1135" w:hanging="908"/>
        <w:rPr/>
      </w:pPr>
      <w:r>
        <w:rPr/>
        <w:t xml:space="preserve">??-?? </w:t>
      </w:r>
      <w:r>
        <w:rPr>
          <w:u w:val="single"/>
        </w:rPr>
        <w:t>?????? ????????????</w:t>
      </w:r>
      <w:r>
        <w:rPr/>
        <w:t xml:space="preserve"> ? ????????? ??????? ?????? ? ??????                 ?????????, ??? ????? ?? ????? ???? ???????? ?? 165 ?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pacing w:val="-3"/>
        </w:rPr>
      </w:pPr>
      <w:r>
        <w:rPr>
          <w:spacing w:val="-6"/>
          <w:sz w:val="52"/>
          <w:szCs w:val="52"/>
        </w:rPr>
        <w:tab/>
        <w:t>?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983740</wp:posOffset>
                </wp:positionH>
                <wp:positionV relativeFrom="paragraph">
                  <wp:posOffset>53975</wp:posOffset>
                </wp:positionV>
                <wp:extent cx="902335" cy="361315"/>
                <wp:effectExtent l="6985" t="6985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16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4.25pt" to="227.2pt,32.6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246120</wp:posOffset>
                </wp:positionH>
                <wp:positionV relativeFrom="paragraph">
                  <wp:posOffset>53975</wp:posOffset>
                </wp:positionV>
                <wp:extent cx="812165" cy="361315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4.25pt" to="319.5pt,32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right" w:pos="9356" w:leader="none"/>
        </w:tabs>
        <w:ind w:left="566" w:hanging="566"/>
        <w:jc w:val="both"/>
        <w:rPr>
          <w:spacing w:val="-3"/>
        </w:rPr>
      </w:pPr>
      <w:r>
        <w:rPr>
          <w:spacing w:val="-3"/>
        </w:rPr>
        <w:tab/>
        <w:t>????? ??????</w:t>
        <w:tab/>
        <w:t>??? ?????</w:t>
      </w:r>
    </w:p>
    <w:p>
      <w:pPr>
        <w:pStyle w:val="Normal"/>
        <w:tabs>
          <w:tab w:val="clear" w:pos="708"/>
          <w:tab w:val="left" w:pos="567" w:leader="none"/>
          <w:tab w:val="right" w:pos="9356" w:leader="none"/>
        </w:tabs>
        <w:ind w:left="566" w:hanging="56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983740</wp:posOffset>
                </wp:positionH>
                <wp:positionV relativeFrom="paragraph">
                  <wp:posOffset>14605</wp:posOffset>
                </wp:positionV>
                <wp:extent cx="90805" cy="90805"/>
                <wp:effectExtent l="6350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1.15pt" to="163.3pt,8.2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983740</wp:posOffset>
                </wp:positionH>
                <wp:positionV relativeFrom="paragraph">
                  <wp:posOffset>104775</wp:posOffset>
                </wp:positionV>
                <wp:extent cx="90805" cy="635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8.25pt" to="163.3pt,8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967480</wp:posOffset>
                </wp:positionH>
                <wp:positionV relativeFrom="paragraph">
                  <wp:posOffset>14605</wp:posOffset>
                </wp:positionV>
                <wp:extent cx="90805" cy="90805"/>
                <wp:effectExtent l="6350" t="6350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1.15pt" to="319.5pt,8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967480</wp:posOffset>
                </wp:positionH>
                <wp:positionV relativeFrom="paragraph">
                  <wp:posOffset>104775</wp:posOffset>
                </wp:positionV>
                <wp:extent cx="90805" cy="635"/>
                <wp:effectExtent l="6350" t="6350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8.25pt" to="319.5pt,8.2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</w:rPr>
        <w:tab/>
      </w:r>
      <w:r>
        <w:rPr>
          <w:spacing w:val="-3"/>
          <w:u w:val="single"/>
        </w:rPr>
        <w:t>??? ???????????</w:t>
      </w:r>
      <w:r>
        <w:rPr>
          <w:spacing w:val="-3"/>
        </w:rPr>
        <w:t xml:space="preserve"> </w:t>
        <w:tab/>
        <w:t>??????????? ????????</w:t>
      </w:r>
    </w:p>
    <w:p>
      <w:pPr>
        <w:pStyle w:val="Normal"/>
        <w:tabs>
          <w:tab w:val="clear" w:pos="708"/>
          <w:tab w:val="left" w:pos="567" w:leader="none"/>
          <w:tab w:val="right" w:pos="9356" w:leader="none"/>
        </w:tabs>
        <w:ind w:left="566" w:hanging="566"/>
        <w:jc w:val="both"/>
        <w:rPr>
          <w:spacing w:val="-3"/>
          <w:u w:val="single"/>
        </w:rPr>
      </w:pPr>
      <w:r>
        <w:rPr>
          <w:spacing w:val="-3"/>
        </w:rPr>
        <w:tab/>
      </w:r>
      <w:r>
        <w:rPr>
          <w:spacing w:val="-3"/>
          <w:u w:val="single"/>
        </w:rPr>
        <w:t>? 6. ???</w:t>
      </w:r>
      <w:r>
        <w:rPr>
          <w:spacing w:val="-3"/>
        </w:rPr>
        <w:t>.</w:t>
        <w:tab/>
      </w:r>
      <w:r>
        <w:rPr>
          <w:spacing w:val="-3"/>
          <w:u w:val="single"/>
        </w:rPr>
        <w:t>????? 164 ?. ??? ???????</w:t>
      </w:r>
      <w:r>
        <w:rPr>
          <w:rStyle w:val="FootnoteCharacters"/>
          <w:rStyle w:val="FootnoteAnchor"/>
          <w:spacing w:val="-3"/>
          <w:u w:val="single"/>
        </w:rPr>
        <w:footnoteReference w:id="6"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left="8490" w:hanging="8490"/>
        <w:jc w:val="both"/>
        <w:rPr>
          <w:spacing w:val="-3"/>
          <w:u w:val="single"/>
          <w:lang w:val="en-US"/>
        </w:rPr>
      </w:pPr>
      <w:r>
        <w:rPr>
          <w:spacing w:val="-3"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01700</wp:posOffset>
                </wp:positionH>
                <wp:positionV relativeFrom="paragraph">
                  <wp:posOffset>65405</wp:posOffset>
                </wp:positionV>
                <wp:extent cx="90805" cy="90805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pt;margin-top:5.15pt;width:7.1pt;height:7.1pt;mso-wrap-style:none;v-text-anchor:middl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229860</wp:posOffset>
                </wp:positionH>
                <wp:positionV relativeFrom="paragraph">
                  <wp:posOffset>65405</wp:posOffset>
                </wp:positionV>
                <wp:extent cx="90805" cy="90805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.8pt;margin-top:5.15pt;width:7.1pt;height:7.1pt;mso-wrap-style:none;v-text-anchor:middl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left="8490" w:hanging="8490"/>
        <w:jc w:val="both"/>
        <w:rPr>
          <w:spacing w:val="-3"/>
          <w:lang w:val="en-US"/>
        </w:rPr>
      </w:pPr>
      <w:r>
        <w:rPr>
          <w:spacing w:val="-3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01700</wp:posOffset>
                </wp:positionH>
                <wp:positionV relativeFrom="paragraph">
                  <wp:posOffset>635</wp:posOffset>
                </wp:positionV>
                <wp:extent cx="90805" cy="635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0.05pt" to="78.1pt,0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11530</wp:posOffset>
                </wp:positionH>
                <wp:positionV relativeFrom="paragraph">
                  <wp:posOffset>635</wp:posOffset>
                </wp:positionV>
                <wp:extent cx="90805" cy="180975"/>
                <wp:effectExtent l="6350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0.05pt" to="71pt,14.2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91870</wp:posOffset>
                </wp:positionH>
                <wp:positionV relativeFrom="paragraph">
                  <wp:posOffset>635</wp:posOffset>
                </wp:positionV>
                <wp:extent cx="90805" cy="180975"/>
                <wp:effectExtent l="6350" t="6350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0.05pt" to="85.2pt,14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229860</wp:posOffset>
                </wp:positionH>
                <wp:positionV relativeFrom="paragraph">
                  <wp:posOffset>635</wp:posOffset>
                </wp:positionV>
                <wp:extent cx="90805" cy="635"/>
                <wp:effectExtent l="6350" t="6350" r="635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pt,0.05pt" to="418.9pt,0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139690</wp:posOffset>
                </wp:positionH>
                <wp:positionV relativeFrom="paragraph">
                  <wp:posOffset>635</wp:posOffset>
                </wp:positionV>
                <wp:extent cx="90805" cy="180975"/>
                <wp:effectExtent l="6350" t="6985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0.05pt" to="411.8pt,14.2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320030</wp:posOffset>
                </wp:positionH>
                <wp:positionV relativeFrom="paragraph">
                  <wp:posOffset>635</wp:posOffset>
                </wp:positionV>
                <wp:extent cx="90805" cy="180975"/>
                <wp:effectExtent l="6985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pt,0.05pt" to="426pt,14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left="8490" w:hanging="8490"/>
        <w:jc w:val="both"/>
        <w:rPr>
          <w:spacing w:val="-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115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2.05pt" to="85.2pt,2.0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139690</wp:posOffset>
                </wp:positionH>
                <wp:positionV relativeFrom="paragraph">
                  <wp:posOffset>26035</wp:posOffset>
                </wp:positionV>
                <wp:extent cx="271145" cy="635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2.05pt" to="426pt,2.0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</w:rPr>
        <w:t xml:space="preserve">       </w:t>
      </w:r>
      <w:r>
        <w:rPr>
          <w:spacing w:val="-3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left="8490" w:hanging="849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left="8490" w:hanging="8490"/>
        <w:jc w:val="both"/>
        <w:rPr>
          <w:spacing w:val="-3"/>
        </w:rPr>
      </w:pPr>
      <w:r>
        <w:rPr>
          <w:spacing w:val="-3"/>
        </w:rPr>
        <w:tab/>
        <w:t>600</w:t>
        <w:tab/>
        <w:tab/>
        <w:tab/>
        <w:t>500</w:t>
        <w:tab/>
        <w:tab/>
        <w:tab/>
        <w:t xml:space="preserve">400   </w:t>
        <w:tab/>
        <w:tab/>
        <w:t xml:space="preserve">      300</w:t>
        <w:tab/>
        <w:tab/>
        <w:t xml:space="preserve">      200</w:t>
        <w:tab/>
        <w:tab/>
        <w:t xml:space="preserve">      100</w:t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1135" w:hanging="908"/>
        <w:rPr/>
      </w:pPr>
      <w:r>
        <w:rPr/>
        <w:t xml:space="preserve">? ????? ????????? </w:t>
      </w:r>
      <w:r>
        <w:rPr>
          <w:u w:val="single"/>
        </w:rPr>
        <w:t>???????????? ??????</w:t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1135" w:hanging="908"/>
        <w:rPr/>
      </w:pPr>
      <w:r>
        <w:rPr>
          <w:u w:val="single"/>
        </w:rPr>
        <w:t>????????? ??.</w:t>
      </w:r>
      <w:r>
        <w:rPr/>
        <w:t xml:space="preserve"> ??????? ? ???. ?????? ????????? ?? ??????? ????????????</w:t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1135" w:hanging="908"/>
        <w:rPr/>
      </w:pPr>
      <w:r>
        <w:rPr/>
        <w:t xml:space="preserve">? ????? ??????????? </w:t>
      </w:r>
      <w:r>
        <w:rPr>
          <w:u w:val="single"/>
        </w:rPr>
        <w:t>?????????? ? ????????? ?????</w:t>
      </w:r>
      <w:r>
        <w:rPr/>
        <w:t>, ??? ??????? ??????? ??????????? ? ????????? ?????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left="566" w:hanging="566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021" w:hanging="908"/>
        <w:rPr/>
      </w:pPr>
      <w:r>
        <w:rPr/>
        <w:t>???????????? ?????? ???????? ? ????? ????????????????? ? ????????? ????? ? 6 ???? ?.?.?. !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1135" w:hanging="908"/>
        <w:rPr/>
      </w:pPr>
      <w:r>
        <w:rPr/>
        <w:t>? ????????? ?????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64" w:hanging="0"/>
        <w:rPr/>
      </w:pPr>
      <w:r>
        <w:rPr/>
        <w:t xml:space="preserve">? 7 ????? ?????? ????? </w:t>
      </w:r>
      <w:r>
        <w:rPr>
          <w:u w:val="single"/>
        </w:rPr>
        <w:t>?? ??????? ????</w:t>
      </w:r>
      <w:r>
        <w:rPr/>
        <w:t xml:space="preserve"> ( ????. 7,2.28; 8,1.27; 10,2)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64" w:hanging="0"/>
        <w:rPr/>
      </w:pPr>
      <w:r>
        <w:rPr>
          <w:u w:val="single"/>
        </w:rPr>
        <w:t>?????</w:t>
      </w:r>
      <w:r>
        <w:rPr/>
        <w:t xml:space="preserve"> ???????????? ??????????? ??????? (????. 24,15)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64" w:hanging="0"/>
        <w:rPr/>
      </w:pPr>
      <w:r>
        <w:rPr/>
        <w:t xml:space="preserve">???? ??????? ?????, ????? ?????? ?????? ?? ??????? ? </w:t>
      </w:r>
      <w:r>
        <w:rPr>
          <w:u w:val="single"/>
        </w:rPr>
        <w:t>???????????? ????</w:t>
      </w:r>
      <w:r>
        <w:rPr/>
        <w:t>.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64" w:hanging="0"/>
        <w:rPr/>
      </w:pPr>
      <w:r>
        <w:rPr/>
        <w:t xml:space="preserve">????? ??? ?????  ? ??? ????? ????? ????? ??????? </w:t>
      </w:r>
      <w:r>
        <w:rPr>
          <w:u w:val="single"/>
        </w:rPr>
        <w:t>?????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64" w:hanging="0"/>
        <w:rPr/>
      </w:pPr>
      <w:r>
        <w:rPr/>
        <w:t>????? ????? ??????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1135" w:hanging="908"/>
        <w:rPr/>
      </w:pPr>
      <w:r>
        <w:rPr>
          <w:u w:val="single"/>
        </w:rPr>
        <w:t>? ????????? ???????????? ?????????????</w:t>
      </w:r>
      <w:r>
        <w:rPr/>
        <w:t>, ????? ?? ???????? ??????????? ??? ?????? ???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64" w:hanging="0"/>
        <w:rPr/>
      </w:pPr>
      <w:r>
        <w:rPr>
          <w:b/>
          <w:bCs/>
        </w:rPr>
        <w:t>???????????? ???.1,1 ? ???. 25,1</w:t>
      </w:r>
      <w:r>
        <w:rPr/>
        <w:t>: ???.1,1 "? ?????? ??? ???????" ????? ?????</w:t>
      </w:r>
      <w:r>
        <w:rPr>
          <w:b/>
          <w:bCs/>
        </w:rPr>
        <w:t xml:space="preserve"> </w:t>
      </w:r>
      <w:r>
        <w:rPr/>
        <w:t>??????????? ??????????????, ??? ??? ?????? ????? ? ????????. ? ???????? 1. ??? ????????????? ?? ????????, ? ????????? ????? ????????? ????. ???.25,1 "? ????????? ??? ???????" ????? ????? ????????? ??????????????, ? ??????? ?????? ??? ????????.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64" w:hanging="0"/>
        <w:rPr/>
      </w:pPr>
      <w:r>
        <w:rPr>
          <w:b/>
          <w:bCs/>
        </w:rPr>
        <w:t>???????????? ???. 5,1</w:t>
      </w:r>
      <w:r>
        <w:rPr/>
        <w:t xml:space="preserve">: ?? 1853 ???? ??? ????????? ?? ???? ??????? ? ??????????? ??????? ? </w:t>
      </w:r>
      <w:r>
        <w:rPr>
          <w:u w:val="single"/>
        </w:rPr>
        <w:t>????????</w:t>
      </w:r>
      <w:r>
        <w:rPr/>
        <w:t xml:space="preserve"> ???????? ????????? ??????????? ?????. (??. ??????? ???.345)    ???????? ???????? ??? ???????? ??? ??????? ????? ???????? ? ??? ??????? ????????? 10 ??? ?? ????????? ? ????????, ? ??????? ????????????? ?????? ????. ??? ?????? ???????? ??? ??????? ?????????? ???? ?????? ????? ? ??????? (5,29). ????? ????????????? ??????????? ????????? ????????? ?? ????? ????? ???????????????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u w:val="single"/>
        </w:rPr>
        <w:t>1.???????????</w:t>
      </w:r>
      <w:r>
        <w:rPr>
          <w:spacing w:val="-3"/>
        </w:rPr>
        <w:t xml:space="preserve"> (????-????-????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pacing w:val="-3"/>
        </w:rPr>
      </w:pPr>
      <w:r>
        <w:rPr>
          <w:spacing w:val="-3"/>
        </w:rPr>
        <w:tab/>
        <w:t>(626-605 ?.?.?.?.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u w:val="single"/>
        </w:rPr>
        <w:t>2. ?????????????</w:t>
      </w:r>
      <w:r>
        <w:rPr>
          <w:spacing w:val="-3"/>
        </w:rPr>
        <w:t xml:space="preserve"> (????-???????-????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pacing w:val="-3"/>
        </w:rPr>
      </w:pPr>
      <w:r>
        <w:rPr>
          <w:spacing w:val="-3"/>
        </w:rPr>
        <w:tab/>
        <w:t>(605-562 ?.?.?.?.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819" w:leader="none"/>
          <w:tab w:val="right" w:pos="9637" w:leader="none"/>
        </w:tabs>
        <w:jc w:val="both"/>
        <w:rPr/>
      </w:pPr>
      <w:r>
        <w:rPr>
          <w:spacing w:val="-3"/>
          <w:u w:val="single"/>
        </w:rPr>
        <w:t>3.????-???????</w:t>
      </w:r>
      <w:r>
        <w:rPr>
          <w:spacing w:val="-3"/>
        </w:rPr>
        <w:t xml:space="preserve"> </w:t>
        <w:tab/>
        <w:t>???? ??????? ?</w:t>
        <w:tab/>
        <w:t>???????? (????) ??????? ?</w:t>
      </w:r>
    </w:p>
    <w:p>
      <w:pPr>
        <w:pStyle w:val="Normal"/>
        <w:tabs>
          <w:tab w:val="clear" w:pos="708"/>
          <w:tab w:val="center" w:pos="4819" w:leader="none"/>
          <w:tab w:val="right" w:pos="9637" w:leader="none"/>
        </w:tabs>
        <w:jc w:val="both"/>
        <w:rPr/>
      </w:pPr>
      <w:r>
        <w:rPr>
          <w:spacing w:val="-3"/>
        </w:rPr>
        <w:t>(????-?????? /???????)</w:t>
        <w:tab/>
      </w:r>
      <w:r>
        <w:rPr>
          <w:spacing w:val="-3"/>
          <w:u w:val="single"/>
        </w:rPr>
        <w:t>4. ??????????</w:t>
      </w:r>
      <w:r>
        <w:rPr>
          <w:spacing w:val="-3"/>
        </w:rPr>
        <w:t xml:space="preserve"> </w:t>
        <w:tab/>
      </w:r>
      <w:r>
        <w:rPr>
          <w:spacing w:val="-3"/>
          <w:u w:val="single"/>
        </w:rPr>
        <w:t>6. ?????????</w:t>
      </w:r>
      <w:r>
        <w:rPr>
          <w:spacing w:val="-3"/>
        </w:rPr>
        <w:t xml:space="preserve"> (????-??'??)</w:t>
      </w:r>
    </w:p>
    <w:p>
      <w:pPr>
        <w:pStyle w:val="Normal"/>
        <w:tabs>
          <w:tab w:val="clear" w:pos="708"/>
          <w:tab w:val="center" w:pos="4819" w:leader="none"/>
          <w:tab w:val="right" w:pos="9637" w:leader="none"/>
        </w:tabs>
        <w:jc w:val="both"/>
        <w:rPr>
          <w:spacing w:val="-3"/>
        </w:rPr>
      </w:pPr>
      <w:r>
        <w:rPr>
          <w:spacing w:val="-3"/>
        </w:rPr>
        <w:t>(562-560)</w:t>
        <w:tab/>
        <w:t>(??????-???????)</w:t>
        <w:tab/>
        <w:t>(556-539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pacing w:val="-3"/>
        </w:rPr>
      </w:pPr>
      <w:r>
        <w:rPr>
          <w:spacing w:val="-3"/>
        </w:rPr>
        <w:tab/>
        <w:t>(560-556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819" w:leader="none"/>
          <w:tab w:val="right" w:pos="9637" w:leader="none"/>
        </w:tabs>
        <w:jc w:val="both"/>
        <w:rPr>
          <w:spacing w:val="-3"/>
        </w:rPr>
      </w:pPr>
      <w:r>
        <w:rPr>
          <w:spacing w:val="-3"/>
        </w:rPr>
        <w:tab/>
      </w:r>
      <w:r>
        <w:rPr>
          <w:spacing w:val="-3"/>
          <w:u w:val="single"/>
        </w:rPr>
        <w:t>5. ??????</w:t>
        <w:noBreakHyphen/>
        <w:t>??????</w:t>
      </w:r>
      <w:r>
        <w:rPr>
          <w:spacing w:val="-3"/>
        </w:rPr>
        <w:tab/>
      </w:r>
      <w:r>
        <w:rPr>
          <w:spacing w:val="-3"/>
          <w:u w:val="single"/>
        </w:rPr>
        <w:t>7. ????????</w:t>
      </w:r>
    </w:p>
    <w:p>
      <w:pPr>
        <w:pStyle w:val="Normal"/>
        <w:tabs>
          <w:tab w:val="clear" w:pos="708"/>
          <w:tab w:val="center" w:pos="4819" w:leader="none"/>
          <w:tab w:val="right" w:pos="9637" w:leader="none"/>
        </w:tabs>
        <w:jc w:val="both"/>
        <w:rPr>
          <w:spacing w:val="-3"/>
        </w:rPr>
      </w:pPr>
      <w:r>
        <w:rPr>
          <w:spacing w:val="-3"/>
        </w:rPr>
        <w:tab/>
        <w:t>(2 ??????, 556)</w:t>
        <w:tab/>
        <w:t>(???</w:t>
        <w:noBreakHyphen/>
        <w:t>???</w:t>
        <w:noBreakHyphen/>
        <w:t>????)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pacing w:val="-3"/>
        </w:rPr>
      </w:pPr>
      <w:r>
        <w:rPr>
          <w:spacing w:val="-3"/>
        </w:rPr>
        <w:tab/>
        <w:t xml:space="preserve">(553-539)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680" w:hanging="0"/>
        <w:rPr>
          <w:spacing w:val="-3"/>
        </w:rPr>
      </w:pPr>
      <w:r>
        <w:rPr>
          <w:spacing w:val="-3"/>
        </w:rPr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64" w:hanging="0"/>
        <w:rPr/>
      </w:pPr>
      <w:r>
        <w:rPr>
          <w:b/>
          <w:bCs/>
        </w:rPr>
        <w:t>???????????? ???. 5,31</w:t>
      </w:r>
      <w:r>
        <w:rPr/>
        <w:t xml:space="preserve">; ??? ??? </w:t>
      </w:r>
      <w:r>
        <w:rPr>
          <w:u w:val="single"/>
        </w:rPr>
        <w:t>????? ???????</w:t>
      </w:r>
      <w:r>
        <w:rPr/>
        <w:t xml:space="preserve"> ??? ?? ?????????? (??. ??????. ???. 346).</w:t>
        <w:br/>
        <w:t>- ?? ????? ??????? ?? ????? 4,5. ?? ??? 4 ???? ?????????? (521-486)   - ?? ??? ??. ??.6,29</w:t>
        <w:br/>
        <w:t xml:space="preserve">- ???????? ????????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ab/>
        <w:t xml:space="preserve"> 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64" w:hanging="0"/>
        <w:rPr/>
      </w:pPr>
      <w:r>
        <w:rPr>
          <w:b/>
          <w:bCs/>
        </w:rPr>
        <w:t>???????????? ???. 5,30:</w:t>
      </w:r>
      <w:r>
        <w:rPr/>
        <w:t xml:space="preserve"> ?? ??????? ??????????????? ???????, ?????? ???????? ?? ???? ???? ????????? ?? ?????????. ??????? ??? ???????????? ????, ??????? ???????????? ????????????? ????? ???????  (??. ?????? ???.345)</w:t>
        <w:br/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1135" w:hanging="908"/>
        <w:rPr/>
      </w:pPr>
      <w:r>
        <w:rPr/>
        <w:t xml:space="preserve">? ????? ????????? ???????????? </w:t>
      </w:r>
      <w:r>
        <w:rPr>
          <w:u w:val="single"/>
        </w:rPr>
        <w:t>???????? ??????? ? ??????????</w:t>
      </w:r>
      <w:r>
        <w:rPr/>
        <w:t>, ??????? ???????? 2. ???. ???? ?? ?? ????????? (3,1; 8,1-2). ??? ??? ??????? ?????????????.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64" w:hanging="0"/>
        <w:rPr/>
      </w:pPr>
      <w:r>
        <w:rPr/>
        <w:t>???????????? ??????????? ???????? ? ?????????? (1,5)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64" w:hanging="0"/>
        <w:rPr/>
      </w:pPr>
      <w:r>
        <w:rPr/>
        <w:t xml:space="preserve">??????????? ???? ????? ?????? ? ??? ? ????????????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64" w:hanging="0"/>
        <w:rPr/>
      </w:pPr>
      <w:r>
        <w:rPr/>
        <w:t>? ???????? ?????????? ???? ???????????? ?? ???????? ?????? ????? (2, 2. 27; 4,4).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64" w:hanging="0"/>
        <w:rPr/>
      </w:pPr>
      <w:r>
        <w:rPr/>
        <w:t>?????? ???????? ????? ????? ?????? ?????????? (3,21)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64" w:hanging="0"/>
        <w:rPr/>
      </w:pPr>
      <w:r>
        <w:rPr/>
        <w:t xml:space="preserve">? ????????? ??? ???????????? ??????????? ???????(??. 5,2 ? ???. 1, 3 ? 9), ? ??????? ?? ?????????? ??????.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64" w:hanging="0"/>
        <w:rPr/>
      </w:pPr>
      <w:r>
        <w:rPr/>
        <w:t xml:space="preserve">?????????? ????? ???????? ???? ?????? (2,12 - 46. 48), ? ??????? ?? ????????? ? ?????????? ???????(6,9.13.16).   </w:t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1135" w:hanging="908"/>
        <w:rPr/>
      </w:pPr>
      <w:r>
        <w:rPr/>
        <w:t>????????? ????? ? ???. ?????? ???????? ?  ????????????? ???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>?????? ????????????? ? ??????: ????????? ????? ? ????????? ??????</w:t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1135" w:hanging="908"/>
        <w:rPr/>
      </w:pPr>
      <w:r>
        <w:rPr>
          <w:u w:val="single"/>
        </w:rPr>
        <w:t>??????????????  ???????? ?????????? ? ?????????  ????? ???? ????????  ??? ?</w:t>
      </w:r>
      <w:r>
        <w:rPr/>
        <w:t>. ???. ? ?????? ????????? ????.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64" w:hanging="0"/>
        <w:rPr/>
      </w:pPr>
      <w:r>
        <w:rPr/>
        <w:t>??? 19 ????????????? ?????????? ???? ???????? ???????????????? ??????????. (??. ???.10,1).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64" w:hanging="0"/>
        <w:rPr/>
      </w:pPr>
      <w:r>
        <w:rPr/>
        <w:t xml:space="preserve">??? ??? ????????? ????? ???????? ???????????? ?????????????, ??????? ????? ??????????? ???????? ????? ???? ?? ????? ??????????????. </w:t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1135" w:hanging="908"/>
        <w:rPr/>
      </w:pPr>
      <w:r>
        <w:rPr/>
        <w:t xml:space="preserve">?????? </w:t>
      </w:r>
      <w:r>
        <w:rPr>
          <w:u w:val="single"/>
        </w:rPr>
        <w:t>????????? ? ???????????? ????????</w:t>
      </w:r>
      <w:r>
        <w:rPr/>
        <w:t xml:space="preserve"> ??????????? ??? ????? ???????.</w:t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1135" w:hanging="908"/>
        <w:rPr/>
      </w:pPr>
      <w:r>
        <w:rPr/>
        <w:t xml:space="preserve">? </w:t>
      </w:r>
      <w:r>
        <w:rPr>
          <w:u w:val="single"/>
        </w:rPr>
        <w:t>?????????? ????????</w:t>
      </w:r>
      <w:r>
        <w:rPr/>
        <w:t xml:space="preserve"> (150 ?. ?.?.  - 68 ?. ?. ?.?..) ????????? ?? ????? ???????,  ??? ??????????????? ? ?? ??????? ???????????????.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68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?????? ???. ??? ?????, ??? ??? ????? ??? ??????? ????????? ???????, ?????? ??????? ?????????? ????????? ?????????? ??????????.</w:t>
      </w:r>
    </w:p>
    <w:p>
      <w:pPr>
        <w:pStyle w:val="Heading1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>??????? ????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left="566" w:hanging="566"/>
        <w:jc w:val="both"/>
        <w:rPr>
          <w:spacing w:val="-3"/>
        </w:rPr>
      </w:pPr>
      <w:r>
        <w:rPr>
          <w:spacing w:val="-3"/>
        </w:rPr>
        <w:tab/>
      </w:r>
      <w:r>
        <w:rPr>
          <w:spacing w:val="-3"/>
          <w:u w:val="single"/>
        </w:rPr>
        <w:t>????? ?????????? ???? ??? ????</w:t>
      </w:r>
    </w:p>
    <w:p>
      <w:pPr>
        <w:pStyle w:val="Heading1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>???????? ?????/????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0" w:leader="none"/>
        </w:tabs>
        <w:ind w:left="1133" w:hanging="566"/>
        <w:rPr/>
      </w:pPr>
      <w:r>
        <w:rPr/>
        <w:t xml:space="preserve">?????: </w:t>
      </w:r>
      <w:r>
        <w:rPr>
          <w:u w:val="single"/>
        </w:rPr>
        <w:t>????? ???????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0" w:leader="none"/>
          <w:tab w:val="left" w:pos="2552" w:leader="none"/>
        </w:tabs>
        <w:ind w:left="850" w:hanging="283"/>
        <w:rPr/>
      </w:pPr>
      <w:r>
        <w:rPr/>
        <w:t xml:space="preserve">????:  </w:t>
      </w:r>
      <w:r>
        <w:rPr>
          <w:b/>
          <w:bCs/>
        </w:rPr>
        <w:t>???.2,23-22</w:t>
      </w:r>
      <w:r>
        <w:rPr/>
        <w:t xml:space="preserve">  </w:t>
        <w:tab/>
      </w:r>
      <w:r>
        <w:rPr>
          <w:i/>
          <w:iCs/>
        </w:rPr>
        <w:t>"?? ???????? ??????? ? ????, ????????? ????? ? ?????????? ?????, ???? ???????? ?????? ? ????????? ????????; ?? ????????? ???????? ? ???????????</w:t>
      </w:r>
      <w:r>
        <w:rPr/>
        <w:t xml:space="preserve">, ?????, ??? ?? ????? ? </w:t>
      </w:r>
      <w:r>
        <w:rPr>
          <w:i/>
          <w:iCs/>
        </w:rPr>
        <w:t>???? ??????? ? ???!"</w:t>
      </w:r>
    </w:p>
    <w:p>
      <w:pPr>
        <w:pStyle w:val="Heading1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>
          <w:i/>
          <w:iCs/>
        </w:rPr>
        <w:t xml:space="preserve"> </w:t>
      </w:r>
      <w:r>
        <w:rPr>
          <w:i/>
          <w:iCs/>
        </w:rPr>
        <w:t>????</w:t>
      </w:r>
      <w:r>
        <w:rPr/>
        <w:t xml:space="preserve"> ?????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0" w:leader="none"/>
        </w:tabs>
        <w:ind w:left="1133" w:hanging="566"/>
        <w:rPr/>
      </w:pPr>
      <w:r>
        <w:rPr/>
        <w:t>????? ?????????? ???????? ?????? ? ????????? ????? ????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0" w:leader="none"/>
        </w:tabs>
        <w:ind w:left="1133" w:hanging="566"/>
        <w:rPr/>
      </w:pPr>
      <w:r>
        <w:rPr/>
        <w:t>??? ???????????? ????? ??????? ??? ?????? ? ???????? ?????????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0" w:leader="none"/>
        </w:tabs>
        <w:ind w:left="1133" w:hanging="566"/>
        <w:rPr/>
      </w:pPr>
      <w:r>
        <w:rPr/>
        <w:t>?????????? ?????? ???????, ??????? ???????? ??? "??????? ?????????"    (???.21,24).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0" w:leader="none"/>
        </w:tabs>
        <w:ind w:left="850" w:hanging="283"/>
        <w:rPr/>
      </w:pPr>
      <w:r>
        <w:rPr/>
        <w:t>????????????? ??????? ??????? ? ????.</w:t>
      </w:r>
    </w:p>
    <w:p>
      <w:pPr>
        <w:pStyle w:val="Heading1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 xml:space="preserve"> </w:t>
      </w:r>
      <w:r>
        <w:rPr/>
        <w:t>?????? ???????</w:t>
      </w:r>
    </w:p>
    <w:p>
      <w:pPr>
        <w:pStyle w:val="1"/>
        <w:rPr/>
      </w:pPr>
      <w:r>
        <w:rPr/>
        <w:t>? ?????? ??????????? ?????? ?????? ? ??????? ? 605 ????, ?? ??????????? ?????? 50000 ?????? ?? ?????, ?? ????????? ?????? ???? ? 538 ????. ??? ???? ?????????????? ?? ????? ??????? ??????? ?? ???? ????? (9,1-19; 10,1)</w:t>
      </w:r>
    </w:p>
    <w:p>
      <w:pPr>
        <w:pStyle w:val="Heading1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>?????????????? ??????? ? ?????</w:t>
      </w:r>
    </w:p>
    <w:p>
      <w:pPr>
        <w:pStyle w:val="1"/>
        <w:rPr/>
      </w:pPr>
      <w:r>
        <w:rPr/>
        <w:t>????????? ??????? ??????????? ???????? 5 ??????? ? ?????, ??????? ???????????? ? ???????????? ??????? ????? ???????? ? ??????.</w:t>
      </w:r>
    </w:p>
    <w:p>
      <w:pPr>
        <w:pStyle w:val="1"/>
        <w:rPr>
          <w:u w:val="single"/>
        </w:rPr>
      </w:pPr>
      <w:r>
        <w:rPr>
          <w:u w:val="single"/>
        </w:rPr>
        <w:t>1. ??????? ??????  (3, 24 - 51)</w:t>
      </w:r>
    </w:p>
    <w:p>
      <w:pPr>
        <w:pStyle w:val="1"/>
        <w:rPr>
          <w:u w:val="single"/>
        </w:rPr>
      </w:pPr>
      <w:r>
        <w:rPr>
          <w:u w:val="single"/>
        </w:rPr>
        <w:t>2. ????? ???? ??????? (3, 52 - 91)</w:t>
      </w:r>
    </w:p>
    <w:p>
      <w:pPr>
        <w:pStyle w:val="1"/>
        <w:rPr>
          <w:u w:val="single"/>
        </w:rPr>
      </w:pPr>
      <w:r>
        <w:rPr>
          <w:u w:val="single"/>
        </w:rPr>
        <w:t>3. ??????? (??. 13).</w:t>
      </w:r>
    </w:p>
    <w:p>
      <w:pPr>
        <w:pStyle w:val="1"/>
        <w:rPr>
          <w:u w:val="single"/>
        </w:rPr>
      </w:pPr>
      <w:r>
        <w:rPr>
          <w:u w:val="single"/>
        </w:rPr>
        <w:t>4. ??? (14, 1-22)</w:t>
      </w:r>
    </w:p>
    <w:p>
      <w:pPr>
        <w:pStyle w:val="1"/>
        <w:rPr>
          <w:u w:val="single"/>
        </w:rPr>
      </w:pPr>
      <w:r>
        <w:rPr>
          <w:u w:val="single"/>
        </w:rPr>
        <w:t>5. ?????? (14, 23-40)</w:t>
      </w:r>
    </w:p>
    <w:p>
      <w:pPr>
        <w:pStyle w:val="1"/>
        <w:rPr/>
      </w:pPr>
      <w:r>
        <w:rPr/>
        <w:t>??? ?? ?????? ? ??? ???????????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0" w:leader="none"/>
        </w:tabs>
        <w:ind w:left="1133" w:hanging="566"/>
        <w:rPr/>
      </w:pPr>
      <w:r>
        <w:rPr/>
        <w:t>??? ???????? ??? ?????? ?? ?????????, ?? ?? ?? ????????? ??? ?????????? ?????. ??? ????????? ?? ??????? ?????????.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0" w:leader="none"/>
        </w:tabs>
        <w:ind w:left="1133" w:hanging="566"/>
        <w:rPr/>
      </w:pPr>
      <w:r>
        <w:rPr/>
        <w:t>?????????? ?????? ????? ????????? ????? ???????, ?? ?? ??? ?? ???? ???? ? ??? ?? ?? ???? ???????.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0" w:leader="none"/>
        </w:tabs>
        <w:ind w:left="1133" w:hanging="566"/>
        <w:rPr/>
      </w:pPr>
      <w:r>
        <w:rPr/>
        <w:t>????? ? ???????????? ????????? ????????? ???????? ?? ???????????? ???  ???????, ??? ??????????????? ? ?????? ??????.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0" w:leader="none"/>
        </w:tabs>
        <w:ind w:left="850" w:hanging="283"/>
        <w:rPr/>
      </w:pPr>
      <w:r>
        <w:rPr/>
        <w:t>?? ?????? ?? ???, ??? ??????????? ???? ???????? ? ?????????? ????.</w:t>
      </w:r>
      <w:r>
        <w:rPr>
          <w:rStyle w:val="FootnoteCharacters"/>
          <w:rStyle w:val="FootnoteAnchor"/>
        </w:rPr>
        <w:footnoteReference w:id="7"/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8" w:right="1134" w:gutter="0" w:header="720" w:top="1134" w:footer="0" w:bottom="851"/>
          <w:pgNumType w:start="1" w:fmt="decimal"/>
          <w:formProt w:val="false"/>
          <w:titlePg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Untertitel"/>
        <w:rPr/>
      </w:pPr>
      <w:r>
        <w:rPr/>
        <w:t>?????????? ?????</w:t>
      </w:r>
    </w:p>
    <w:p>
      <w:pPr>
        <w:pStyle w:val="Heading2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>???????????? ?????: ????? ??????? ? ????????</w:t>
        <w:tab/>
        <w:t>??. 1-6</w:t>
      </w:r>
    </w:p>
    <w:p>
      <w:pPr>
        <w:pStyle w:val="Heading2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>??????????? ???????</w:t>
        <w:tab/>
        <w:t>??. 1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 этом и последующем отрывке описываются особо две личьности:  Даниил и Навуходоносор. С одной стороны это исторические личности. С другой стороны Даниил  оличетворяют Израиль, который верен Богу, а Навуходоносор народы и государства этого мира.  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о главная личьность этой книги не Даниил, а Бог. 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0" w:leader="none"/>
        </w:tabs>
        <w:ind w:left="1020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ог дает Навуходоносору победу (1,2)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0" w:leader="none"/>
        </w:tabs>
        <w:ind w:left="1020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ог даровал милость и благорасположение началнику евнухов (1,9)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0" w:leader="none"/>
        </w:tabs>
        <w:ind w:left="1020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ог сделал Даниила и его дурузей красививей и полней (1,15)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0" w:leader="none"/>
        </w:tabs>
        <w:ind w:left="1020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ог даровал четырем юношам знание и рузумие (1,17)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0" w:leader="none"/>
        </w:tabs>
        <w:ind w:left="1020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 Бога получили они служение во дворе царя (1,19)</w:t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021" w:hanging="908"/>
        <w:rPr/>
      </w:pPr>
      <w:r>
        <w:rPr/>
        <w:t>????????? ??????? ? ??? ?????? ? ???????</w:t>
        <w:tab/>
        <w:t>1, 1-2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ервы два стиха показывают нам, как и когда Даниил попал в Вавилон. 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спомним историю: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оаким, царь Иудейский воцарился в 609 году, после того как египетский царь Нехао увел его брата Иоахаза в Египет, и сделал Иудею своим васалом. Иоаким был безбожным царем, который не слушался Слову Божьему. Он принебрегал слова прорка Иеремии, который его предупреждал (Иер. 36). 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 605 году Навуходоносор одержал при Кархемисе  победу над Египтом и приследовал египетские войска до Египта. Возврощяясь из Египта он присоедин к своему государству Сирию, Финикию и Палестину. Когда он приступил к Иерусалиму, он оковал Иоакима и хотел его увести в Вавилон (2. Пра. 36, 6-7).  Когда он услышал о смерти своего отца Набонида, он срочно вернулся в Вавилон чтобу наследовать царских престол. Своим полководцам он дал повеление отправится ( ср. ст. 2 "отправил", что также подтверждает историческую точность повествования) на родину со всею добычию, с войском и пленикам из иудеев, финикиян, сирийцев и египтян, к которым принадлежал и Даниил.  Также были взяты и сосуды из Иерусалимского храма, которые Навуходоносор вставил в дом бога своего Мардук. 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то событие имеет двойное значение:</w:t>
      </w:r>
    </w:p>
    <w:p>
      <w:pPr>
        <w:pStyle w:val="3"/>
        <w:numPr>
          <w:ilvl w:val="0"/>
          <w:numId w:val="14"/>
        </w:numPr>
        <w:tabs>
          <w:tab w:val="clear" w:pos="708"/>
          <w:tab w:val="left" w:pos="0" w:leader="none"/>
        </w:tabs>
        <w:ind w:left="1133" w:hanging="566"/>
        <w:rPr/>
      </w:pPr>
      <w:r>
        <w:rPr>
          <w:rFonts w:eastAsia="Times New Roman Cyr" w:cs="Times New Roman Cyr" w:ascii="Times New Roman Cyr" w:hAnsi="Times New Roman Cyr"/>
        </w:rPr>
        <w:t xml:space="preserve">Начало </w:t>
      </w:r>
      <w:r>
        <w:rPr>
          <w:rFonts w:eastAsia="Times New Roman Cyr" w:cs="Times New Roman Cyr" w:ascii="Times New Roman Cyr" w:hAnsi="Times New Roman Cyr"/>
          <w:u w:val="single"/>
        </w:rPr>
        <w:t>семидясилетнего  плена</w:t>
      </w:r>
      <w:r>
        <w:rPr>
          <w:rFonts w:eastAsia="Times New Roman Cyr" w:cs="Times New Roman Cyr" w:ascii="Times New Roman Cyr" w:hAnsi="Times New Roman Cyr"/>
        </w:rPr>
        <w:t xml:space="preserve">  Израиля, который был предскзан пророком Иеремией (Иер. 25, 11).</w:t>
      </w:r>
    </w:p>
    <w:p>
      <w:pPr>
        <w:pStyle w:val="3"/>
        <w:numPr>
          <w:ilvl w:val="0"/>
          <w:numId w:val="14"/>
        </w:numPr>
        <w:tabs>
          <w:tab w:val="clear" w:pos="708"/>
          <w:tab w:val="left" w:pos="0" w:leader="none"/>
        </w:tabs>
        <w:ind w:left="1133" w:hanging="566"/>
        <w:rPr/>
      </w:pPr>
      <w:r>
        <w:rPr>
          <w:rFonts w:eastAsia="Times New Roman Cyr" w:cs="Times New Roman Cyr" w:ascii="Times New Roman Cyr" w:hAnsi="Times New Roman Cyr"/>
        </w:rPr>
        <w:t xml:space="preserve">Начало </w:t>
      </w:r>
      <w:r>
        <w:rPr>
          <w:rFonts w:eastAsia="Times New Roman Cyr" w:cs="Times New Roman Cyr" w:ascii="Times New Roman Cyr" w:hAnsi="Times New Roman Cyr"/>
          <w:u w:val="single"/>
        </w:rPr>
        <w:t>времени язычников</w:t>
      </w:r>
      <w:r>
        <w:rPr>
          <w:rFonts w:eastAsia="Times New Roman Cyr" w:cs="Times New Roman Cyr" w:ascii="Times New Roman Cyr" w:hAnsi="Times New Roman Cyr"/>
        </w:rPr>
        <w:t xml:space="preserve"> (Лук. 21, 24).  Если Даниил называет Вавилон землею Сеннар, тогда он нам также напоминает, что это земля Нимрода, в которой строилась башня Вавилонская (Быт. 11,2 и 10,10). Это страна человеческой гордости, страсти к власти и греху. Она не останется без наказания Божьего. 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се это произашло по воле Божьей. "Господь предал Иоакима" в руки царя вавилонского из-за отступления царя и народа от  заповедей Божих. В этом мы видим, что Бог руководит миром, а не земные человеческие цари, которые лишь орудия в руках Его.  При этом Даниил упетребляет для Господа имя "Адонай", а не "Яхве".  Это имеет внутреннию причину. Имя "Яхве" указывает на особо близкое отношение Бога к своему народа. Адонай указывает на Бога, который является Господином и судьей над Израилем.  Таким он предстовляется народу, когда тот отступает от Бога. 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021" w:hanging="908"/>
        <w:rPr/>
      </w:pPr>
      <w:r>
        <w:rPr/>
        <w:t>???? ?????????????? ??? ??????? ? ??? ??????</w:t>
        <w:tab/>
        <w:t>1,3-7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0" w:leader="none"/>
        </w:tabs>
        <w:ind w:left="1133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н хотел только самих лутших. Они должны были быть из знатного происхождения, с красивым внешнем видом, с  лутшим образованием и с рукаводственными спобностями. </w:t>
        <w:br/>
        <w:t xml:space="preserve">Навуходоносор хотел их обучить для того, чтобы они в последстие стали руководителями городов и областей. 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0" w:leader="none"/>
        </w:tabs>
        <w:ind w:left="850" w:hanging="28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х обучение преследовала  цель полного перевоспитания. Это происходило в следующих областях:</w:t>
        <w:br/>
      </w:r>
    </w:p>
    <w:p>
      <w:pPr>
        <w:pStyle w:val="3"/>
        <w:rPr/>
      </w:pPr>
      <w:r>
        <w:rPr>
          <w:rFonts w:eastAsia="Times New Roman Cyr" w:cs="Times New Roman Cyr" w:ascii="Times New Roman Cyr" w:hAnsi="Times New Roman Cyr"/>
        </w:rPr>
        <w:tab/>
        <w:t xml:space="preserve">- книги и язык </w:t>
        <w:tab/>
        <w:tab/>
        <w:tab/>
        <w:t>(ст. 4)</w:t>
        <w:tab/>
        <w:t>=</w:t>
        <w:tab/>
      </w:r>
      <w:r>
        <w:rPr>
          <w:rFonts w:eastAsia="Times New Roman Cyr" w:cs="Times New Roman Cyr" w:ascii="Times New Roman Cyr" w:hAnsi="Times New Roman Cyr"/>
          <w:i/>
          <w:iCs/>
        </w:rPr>
        <w:t>мышления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ab/>
        <w:t xml:space="preserve">- пища с царского стола </w:t>
        <w:tab/>
        <w:t>(ст. 5) =</w:t>
        <w:tab/>
      </w:r>
      <w:r>
        <w:rPr>
          <w:rFonts w:eastAsia="Times New Roman Cyr" w:cs="Times New Roman Cyr" w:ascii="Times New Roman Cyr" w:hAnsi="Times New Roman Cyr"/>
          <w:i/>
          <w:iCs/>
        </w:rPr>
        <w:t>образа жизни</w:t>
      </w:r>
    </w:p>
    <w:p>
      <w:pPr>
        <w:pStyle w:val="3"/>
        <w:rPr/>
      </w:pPr>
      <w:r>
        <w:rPr>
          <w:rFonts w:eastAsia="Times New Roman Cyr" w:cs="Times New Roman Cyr" w:ascii="Times New Roman Cyr" w:hAnsi="Times New Roman Cyr"/>
        </w:rPr>
        <w:tab/>
        <w:t xml:space="preserve">- переименования имен </w:t>
        <w:tab/>
        <w:tab/>
        <w:t>(ст.7)  =</w:t>
        <w:tab/>
      </w:r>
      <w:r>
        <w:rPr>
          <w:rFonts w:eastAsia="Times New Roman Cyr" w:cs="Times New Roman Cyr" w:ascii="Times New Roman Cyr" w:hAnsi="Times New Roman Cyr"/>
          <w:i/>
          <w:iCs/>
        </w:rPr>
        <w:t>религии</w:t>
      </w:r>
    </w:p>
    <w:p>
      <w:pPr>
        <w:pStyle w:val="3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tbl>
      <w:tblPr>
        <w:tblW w:w="892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2"/>
        <w:gridCol w:w="2454"/>
        <w:gridCol w:w="1351"/>
        <w:gridCol w:w="3890"/>
      </w:tblGrid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аниил 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0" w:hanging="0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Бог мой судь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алтасар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0" w:hanging="0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Вел храни царя</w:t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нания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0" w:hanging="0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Яхве милостив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драх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0" w:hanging="0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Страх перед кем то (богом) </w:t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саил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0" w:hanging="0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Кто как Бог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сах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0" w:hanging="0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Кто принадлежит аку (бог луны</w:t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зария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0" w:hanging="0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Помощь Ягвы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вденаго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0" w:hanging="0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Раб Него (Ис. 46,1)</w:t>
            </w:r>
          </w:p>
        </w:tc>
      </w:tr>
    </w:tbl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"/>
        <w:rPr/>
      </w:pPr>
      <w:r>
        <w:rPr>
          <w:rFonts w:eastAsia="Times New Roman Cyr" w:cs="Times New Roman Cyr" w:ascii="Times New Roman Cyr" w:hAnsi="Times New Roman Cyr"/>
        </w:rPr>
        <w:t xml:space="preserve">По мнению некоторых богословов эти юноши были в возрасте </w:t>
      </w:r>
      <w:r>
        <w:rPr>
          <w:rFonts w:eastAsia="Times New Roman Cyr" w:cs="Times New Roman Cyr" w:ascii="Times New Roman Cyr" w:hAnsi="Times New Roman Cyr"/>
          <w:b/>
          <w:bCs/>
        </w:rPr>
        <w:t>от 12-15 лет.</w:t>
      </w:r>
      <w:r>
        <w:rPr>
          <w:rFonts w:eastAsia="Times New Roman Cyr" w:cs="Times New Roman Cyr" w:ascii="Times New Roman Cyr" w:hAnsi="Times New Roman Cyr"/>
        </w:rPr>
        <w:t xml:space="preserve"> Это возраст в которм формируется характер человека и ложутся рельсы для всей жизни.  Мы видим в какой опасности Даниил и его друзья были, заменить веру в живого Бога на веру в рукатворенного (Ис. 46,1). 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ходятся ли молодые люди сегодьня также в таких опастностях? В каких?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021" w:hanging="908"/>
        <w:rPr/>
      </w:pPr>
      <w:r>
        <w:rPr/>
        <w:t>????????? ????</w:t>
        <w:tab/>
        <w:t>1, 8-16</w:t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1135" w:hanging="908"/>
        <w:rPr/>
      </w:pPr>
      <w:r>
        <w:rPr/>
        <w:t>??? ?????? ?????????, ?? ???????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 xml:space="preserve">?????? ??????? ? ?????? ?? ???????????. ?????? ? ?????? ???? ? ???????? ????? ????, ? ?? ?????. ? ?????? ???????? ?????????? ??????? ????????. 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>? ????? ????????? ????? ????? ????????????</w:t>
      </w:r>
    </w:p>
    <w:p>
      <w:pPr>
        <w:pStyle w:val="3"/>
        <w:numPr>
          <w:ilvl w:val="0"/>
          <w:numId w:val="16"/>
        </w:numPr>
        <w:tabs>
          <w:tab w:val="clear" w:pos="708"/>
          <w:tab w:val="left" w:pos="0" w:leader="none"/>
        </w:tabs>
        <w:ind w:left="1133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Лев. 17,10: </w:t>
        <w:tab/>
        <w:t xml:space="preserve">Евреи осквернялись через кровь или </w:t>
      </w:r>
    </w:p>
    <w:p>
      <w:pPr>
        <w:pStyle w:val="3"/>
        <w:numPr>
          <w:ilvl w:val="0"/>
          <w:numId w:val="16"/>
        </w:numPr>
        <w:tabs>
          <w:tab w:val="clear" w:pos="708"/>
          <w:tab w:val="left" w:pos="0" w:leader="none"/>
        </w:tabs>
        <w:ind w:left="1133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Лев. 11: </w:t>
        <w:tab/>
        <w:tab/>
        <w:t xml:space="preserve">через  приступления закона Моисеева о нечистой для </w:t>
        <w:tab/>
        <w:tab/>
        <w:tab/>
        <w:tab/>
        <w:t>евреев пищи Вавилоняни ели лошадинное или свенин</w:t>
        <w:tab/>
        <w:tab/>
        <w:tab/>
        <w:tab/>
        <w:t xml:space="preserve">ное мясо. </w:t>
      </w:r>
    </w:p>
    <w:p>
      <w:pPr>
        <w:pStyle w:val="3"/>
        <w:numPr>
          <w:ilvl w:val="0"/>
          <w:numId w:val="16"/>
        </w:numPr>
        <w:tabs>
          <w:tab w:val="clear" w:pos="708"/>
          <w:tab w:val="left" w:pos="0" w:leader="none"/>
        </w:tabs>
        <w:ind w:left="1133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(Исх. 34,15).  </w:t>
        <w:tab/>
        <w:t>Или вероятно посвяшяли мясо и вино богам</w:t>
        <w:br/>
        <w:br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>??. 9,3 ???</w:t>
        <w:tab/>
        <w:t xml:space="preserve">?????? ?? ??, ??? ????? ??????????? ? ???????. ?????? ????? ??? ???????????, ????? ?? ???????????. 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"/>
        <w:rPr/>
      </w:pPr>
      <w:r>
        <w:rPr>
          <w:rFonts w:eastAsia="Times New Roman Cyr" w:cs="Times New Roman Cyr" w:ascii="Times New Roman Cyr" w:hAnsi="Times New Roman Cyr"/>
        </w:rPr>
        <w:t>Даниил обрашается к Асфанезу, начальнику евнухов. Надо пологать, что Асфенас не был началником евнухов, т.е. скопцов в буквальном смысле, а высших предворных ченовников</w:t>
      </w:r>
      <w:r>
        <w:rPr>
          <w:rStyle w:val="FootnoteCharacters"/>
          <w:rStyle w:val="FootnoteAnchor"/>
          <w:rFonts w:eastAsia="Times New Roman" w:cs="Times New Roman" w:ascii="Times New Roman" w:hAnsi="Times New Roman"/>
        </w:rPr>
        <w:footnoteReference w:id="8"/>
      </w:r>
      <w:r>
        <w:rPr>
          <w:rFonts w:eastAsia="Times New Roman Cyr" w:cs="Times New Roman Cyr" w:ascii="Times New Roman Cyr" w:hAnsi="Times New Roman Cyr"/>
        </w:rPr>
        <w:t xml:space="preserve">. Сегодьня это деятельность министра внутренных дел. Даниил не боится признатся в своей вере в  Бога. Это могло его стоить жизнь. Но он не идет на компромис. Имя Даниила означает "Бог судья", и на своего Бога он уповает. Возможно мы бы сказали: "Стоит ли все это ради какой-то пиши или вина?".  Часто сатана также спрашивает: "Стоит ли это?". Но вера построенна на факты из Священного Посланния. И Библиия единсвенный авторитет в жизни верующего человека. Он не может преступать Божии установления от которых зависит жизнь вечная. 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Бог даровал Даниилу в том отношении милость, что Асфеназ его выслушал. Он признает веру Даннила в Елохима, в Всевышениго Бога, так имено назван Бог в 9-ом стихе. Но он боится царя, что тот укоротит его на голову, за не справлении со своей задачей. Это часто наша беда, что мы людей больше боимся, нежели Бога. Движет нас страх челове-ческий или божественный? Асфенас пример первого, Даниил второго. 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1135" w:hanging="908"/>
        <w:rPr/>
      </w:pPr>
      <w:r>
        <w:rPr/>
        <w:t>??????????? ??????????? ??????? - ?????, ???? ? ???? ??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 xml:space="preserve">????? ??????? ?????? ?????? ?? ???????. ?? ??? ?? ?????????? ???? ?????????. ?? ?? ???????? ????? ?????? ??????? ? ?????????? ? ????????, ??????? ???? ??????????????? ????????? ? ??????? ? ??? ???????. ?????? ?? ?????? ? ? ??????, ??????? ???????????? ?  ???????, . ??? ?????? ? ???????? ????????? ??????, ? ??? ?????? ??? ????? ????? ????? ??????? ???????? (????. 18,19). ????? ????? ???? ????? ????? ?????, ???? ???? ??? ???? ?????????? ??????? ???????.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>????? ?????? ????? ? ?????? ?????? ???????? ????????? (????. 25,1; ????. 2,10). ?????? ??????-??? ?????? ??? ???? ?????? ? ???? ?????? ?? ??????? ?? ???. ??? ???? ?? ?? ?????? ? ?????? ??????? ? ??? ??????? ????. ????? ????? ????????? ????? ???????? ??? ? ??? ?????? (??????7,17).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>??????? ???????? ?? ? ???? ?? ???? ???? ????. . ? ?????? ?? ?????? ? ?????? ?????????, ? ?????? ??????? ??? ??????????.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>????? ???????  (6,16)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>??? (??. 45,1)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>?????? ? ??????? ?????? (???. 41)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>?????? (4. ???. 5)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>??????? ? ??????? (3. ???. 17)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>????????? ?????????? (???. 38, 7)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>??????? (????4)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 xml:space="preserve">????? ???? ???? ?????, ???????, ???????, ????????, ?????????, ???????????, ???????, ????? ?.?.?. ??? ??? ??? ???? ???????? ?????????? ???????? ????? ??????? ? ?????????? (??. 2,12-15).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 xml:space="preserve">?????? ???? ??? ???????? ??????? ??????? ?????? ???????? ??????? (????????? ?????????). ??? ??? ????? ?????? ?? ???????? ???? ?????, ??? ????? ??? ????, ??? ?? ??????? ?? ????. 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1135" w:hanging="908"/>
        <w:rPr/>
      </w:pPr>
      <w:r>
        <w:rPr/>
        <w:t xml:space="preserve">???????????? ?????????????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>??? ????????? ???????? ? ?????? ?????????. ??? ?????? ? ??? ????????? ????, ??? ?????? ? ??? ?????? ?? ??????????????? ??????? ?????? ?????????, ??? ??????. ??? ????????? ???. ???????? ?? ????????! ? ??????? ??? ???????? ???? ???????????? (1. ???. 2,13). ? ?????????? ?????? ? ??? ????? ????? ??????? ????????.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021" w:hanging="908"/>
        <w:rPr/>
      </w:pPr>
      <w:r>
        <w:rPr/>
        <w:t>?????????? ? ????????</w:t>
        <w:tab/>
        <w:t xml:space="preserve">1,17-21 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Четыре юноши получают от Бога то, что Саломон просил у Бога (1. Пар. 2,10).  "Знание" можно перевести и словом "благорозумие". Это спосбность что то понимать и в целом видеть.  А "разумение" имеет ввиду, на основании правельного понимания, что то планировать и успешно до конца завершать. Их изучение книг и всякой мудрости были не безуспешны. При этом Даниил получил дар понимать видения и сны. Заметим также, что сдесь не упоминаются магические практики, которыми ползовались жрецы в вавилоне. Это также решительно отличало их от остальных.   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сле трех лет Асфенас представляет всех отроков пред царем. Это было примерно в 602 или 601 году, как раз тот год, когда Иоаким отпал от Навуходоносора. Но Даниил и его друзья получают ответсвенную должность. У Бога всегда есть замен. Если мы не окажемся способны верно служить Господа Он найдет других, а мы потеряем благословение. 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аниил, Анания, Мисаил и Азария оказались в десять раз мудрее остальных. Они удастоилсь служить Навуходоносуру во дворце. Служение Даниила длилась 70 лет. 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>??? ??????????????: ???????? ???????</w:t>
        <w:tab/>
        <w:t>??. 2</w:t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021" w:hanging="908"/>
        <w:rPr/>
      </w:pPr>
      <w:r>
        <w:rPr/>
        <w:t>????? ? ???</w:t>
        <w:tab/>
        <w:t>2,1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 второй год царствования Навуходоносора снились Навуходоносуры сны. Так как первый год, а имено 605 год у вавилонининян не считался, был второй год 603/602 год. Это было вероятно в конце или незадолго после  трехгодичного обучения Даниила. В это время Даниил был еще мало известен в государстве.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авуходоносор был новым правителем и конечно его волновало будешее своего царства. Бог знал об этом желании и открыл ему это. Но это сновидение его так возмутило, что он не мог дальше спать.  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Цари в ассирии и в вавилоне предовали снам большое значение. В 540 году Набонид вернулся из-за сна из Араавии в Вавилон. Навуходоносор был знаком, как особо религиюзный правитель. Навуходоносор назывался "молитвенником" потому что он ожидал ответты от богов. Он повествует "Для строительства храма я спрашивал всех толкователей знамений Шамаша, Раммаана и Мардука. И они утвердили мое намерение". 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к мы должны относиться к снам?</w:t>
      </w:r>
    </w:p>
    <w:p>
      <w:pPr>
        <w:pStyle w:val="3"/>
        <w:numPr>
          <w:ilvl w:val="0"/>
          <w:numId w:val="17"/>
        </w:numPr>
        <w:tabs>
          <w:tab w:val="clear" w:pos="708"/>
          <w:tab w:val="left" w:pos="0" w:leader="none"/>
        </w:tabs>
        <w:ind w:left="1133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ушествуют три вида сна:</w:t>
      </w:r>
    </w:p>
    <w:p>
      <w:pPr>
        <w:pStyle w:val="3"/>
        <w:numPr>
          <w:ilvl w:val="0"/>
          <w:numId w:val="0"/>
        </w:numPr>
        <w:ind w:left="85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он перерабатующий переживания (Пс. 72,20; Иов. 20,8; Еккл. 5,2.6)</w:t>
      </w:r>
    </w:p>
    <w:p>
      <w:pPr>
        <w:pStyle w:val="3"/>
        <w:numPr>
          <w:ilvl w:val="0"/>
          <w:numId w:val="0"/>
        </w:numPr>
        <w:ind w:left="85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он желаний ( Иер. 23,25; 29,8; Зах. 10,2)</w:t>
      </w:r>
    </w:p>
    <w:p>
      <w:pPr>
        <w:pStyle w:val="3"/>
        <w:numPr>
          <w:ilvl w:val="0"/>
          <w:numId w:val="0"/>
        </w:numPr>
        <w:ind w:left="85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- Сон от Бога ( Быт. 28,12;  37,5; 41;1) </w:t>
      </w:r>
    </w:p>
    <w:p>
      <w:pPr>
        <w:pStyle w:val="3"/>
        <w:numPr>
          <w:ilvl w:val="0"/>
          <w:numId w:val="17"/>
        </w:numPr>
        <w:tabs>
          <w:tab w:val="clear" w:pos="708"/>
          <w:tab w:val="left" w:pos="0" w:leader="none"/>
        </w:tabs>
        <w:ind w:left="1133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ны имели особое значение в прошлом, когда полное откровение Слово Божьего еще отсутсвовало.</w:t>
      </w:r>
    </w:p>
    <w:p>
      <w:pPr>
        <w:pStyle w:val="3"/>
        <w:numPr>
          <w:ilvl w:val="0"/>
          <w:numId w:val="17"/>
        </w:numPr>
        <w:tabs>
          <w:tab w:val="clear" w:pos="708"/>
          <w:tab w:val="left" w:pos="0" w:leader="none"/>
        </w:tabs>
        <w:ind w:left="1133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 Н.З. сны потеряли свою значимость. Павел в своих посланиий ни когда не пишет о снах. Бог дал другие источники своего откровения.. </w:t>
        <w:br/>
        <w:t>- (Евр. 1,1) Слова Пророков</w:t>
        <w:br/>
        <w:t>- (Евр. 1,2) Слова Иисуса Христа</w:t>
        <w:br/>
        <w:t xml:space="preserve">- (Иоан. 14, 26; Деян. 13,2.4; 15,28; 16,6; 20,28)) Святого Духа </w:t>
        <w:br/>
        <w:t xml:space="preserve">- (1. Тим. 3,16)  Все Писание  </w:t>
      </w:r>
    </w:p>
    <w:p>
      <w:pPr>
        <w:pStyle w:val="3"/>
        <w:numPr>
          <w:ilvl w:val="0"/>
          <w:numId w:val="17"/>
        </w:numPr>
        <w:tabs>
          <w:tab w:val="clear" w:pos="708"/>
          <w:tab w:val="left" w:pos="0" w:leader="none"/>
        </w:tabs>
        <w:ind w:left="1133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н от Бога ни когда не противоречит Слову Божьему.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астор Бенгел сказал с душопопечением :" Если ты можешь употреблять естественные средства, не употребляй сверхъестественные".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021" w:hanging="908"/>
        <w:rPr/>
      </w:pPr>
      <w:r>
        <w:rPr/>
        <w:t>?? ??????????? ??????????? ????????</w:t>
        <w:tab/>
        <w:t>2,2-13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сле этого сна царь созвал </w:t>
      </w:r>
    </w:p>
    <w:p>
      <w:pPr>
        <w:pStyle w:val="3"/>
        <w:numPr>
          <w:ilvl w:val="0"/>
          <w:numId w:val="18"/>
        </w:numPr>
        <w:tabs>
          <w:tab w:val="clear" w:pos="708"/>
          <w:tab w:val="left" w:pos="0" w:leader="none"/>
        </w:tabs>
        <w:ind w:left="1133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йновидцев (евр. хартумим - волхвы (Быт. 41,8.24; Исх. 7,11. 22;8,7.18. 19): это были особые жрецы, задача которых было истолковать сны.</w:t>
      </w:r>
    </w:p>
    <w:p>
      <w:pPr>
        <w:pStyle w:val="3"/>
        <w:numPr>
          <w:ilvl w:val="0"/>
          <w:numId w:val="18"/>
        </w:numPr>
        <w:tabs>
          <w:tab w:val="clear" w:pos="708"/>
          <w:tab w:val="left" w:pos="0" w:leader="none"/>
        </w:tabs>
        <w:ind w:left="1133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адателей (евр. ашшапим) - Это слово употребляется только в кн. Даниил.  Гадатели имели особо высокое положение в Вавилоне. Их задача было заклинание и прошение. Они также считались мудрецами знающее будущее.</w:t>
      </w:r>
    </w:p>
    <w:p>
      <w:pPr>
        <w:pStyle w:val="3"/>
        <w:numPr>
          <w:ilvl w:val="0"/>
          <w:numId w:val="18"/>
        </w:numPr>
        <w:tabs>
          <w:tab w:val="clear" w:pos="708"/>
          <w:tab w:val="left" w:pos="0" w:leader="none"/>
        </w:tabs>
        <w:ind w:left="1133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ародеев (евр. кушшуру) - пророки предсказывавши будущее, толкователи сна (Иер. 27,9; 2. Пра. 33,6 Быт. 18,15).</w:t>
      </w:r>
    </w:p>
    <w:p>
      <w:pPr>
        <w:pStyle w:val="3"/>
        <w:numPr>
          <w:ilvl w:val="0"/>
          <w:numId w:val="18"/>
        </w:numPr>
        <w:tabs>
          <w:tab w:val="clear" w:pos="708"/>
          <w:tab w:val="left" w:pos="0" w:leader="none"/>
        </w:tabs>
        <w:ind w:left="1133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алдеев - народ на юге Вавилона. Вероятно это были жрецы из юга Вавилона, которых так называли.  В  5 веке д.н.э.  у греков это было общее название астрологов и мудрецов.</w:t>
      </w:r>
    </w:p>
    <w:p>
      <w:pPr>
        <w:pStyle w:val="3"/>
        <w:numPr>
          <w:ilvl w:val="0"/>
          <w:numId w:val="0"/>
        </w:numPr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"/>
        <w:numPr>
          <w:ilvl w:val="0"/>
          <w:numId w:val="0"/>
        </w:numPr>
        <w:ind w:left="56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Мы видим в этом, как управление государством и оккультизм были взаимосвязанные. Сегодня уже многие правители спрашивают  перед поездкой куда либо астрологов, чтобы узнать благополучное время. </w:t>
      </w:r>
    </w:p>
    <w:p>
      <w:pPr>
        <w:pStyle w:val="3"/>
        <w:numPr>
          <w:ilvl w:val="0"/>
          <w:numId w:val="0"/>
        </w:numPr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"/>
        <w:numPr>
          <w:ilvl w:val="0"/>
          <w:numId w:val="0"/>
        </w:numPr>
        <w:ind w:left="56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 рассказывая содержание, Навуходоносор требовал не возможное - рассказать и истолковать сон.</w:t>
      </w:r>
    </w:p>
    <w:p>
      <w:pPr>
        <w:pStyle w:val="3"/>
        <w:numPr>
          <w:ilvl w:val="0"/>
          <w:numId w:val="0"/>
        </w:numPr>
        <w:ind w:left="56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был он этот сон, или он не хотел его рассказать?</w:t>
      </w:r>
    </w:p>
    <w:p>
      <w:pPr>
        <w:pStyle w:val="3"/>
        <w:numPr>
          <w:ilvl w:val="0"/>
          <w:numId w:val="0"/>
        </w:numPr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"/>
        <w:numPr>
          <w:ilvl w:val="0"/>
          <w:numId w:val="18"/>
        </w:numPr>
        <w:tabs>
          <w:tab w:val="clear" w:pos="708"/>
          <w:tab w:val="left" w:pos="0" w:leader="none"/>
        </w:tabs>
        <w:ind w:left="1133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т. 5 и 8:  другой перевод " слово назначено/ определенно  мною" </w:t>
      </w:r>
    </w:p>
    <w:p>
      <w:pPr>
        <w:pStyle w:val="3"/>
        <w:numPr>
          <w:ilvl w:val="0"/>
          <w:numId w:val="18"/>
        </w:numPr>
        <w:tabs>
          <w:tab w:val="clear" w:pos="708"/>
          <w:tab w:val="left" w:pos="0" w:leader="none"/>
        </w:tabs>
        <w:ind w:left="1133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т. 9        "Расскажите и я узнаю" - Навуходоносор мог проверит, знают </w:t>
        <w:tab/>
        <w:tab/>
        <w:t>халдеи его сон или нет".  Если бы Навуходоносор не знал бы</w:t>
        <w:br/>
        <w:tab/>
        <w:tab/>
        <w:t>сон, они могли бы ему рассказать что угодное.</w:t>
      </w:r>
    </w:p>
    <w:p>
      <w:pPr>
        <w:pStyle w:val="3"/>
        <w:numPr>
          <w:ilvl w:val="0"/>
          <w:numId w:val="18"/>
        </w:numPr>
        <w:tabs>
          <w:tab w:val="clear" w:pos="708"/>
          <w:tab w:val="left" w:pos="0" w:leader="none"/>
        </w:tabs>
        <w:ind w:left="1133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отел ли молодой правитель проверить лояльность жрецов или же освободиться от их сильного влияния?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вященники имели в Вавилоне большую власть. Вероятно Навуходоносор использовал этот сон, чтобы уменьшить их влияние в государстве и также испытать их верность к нему. В конце концов имел он и успех в том, что он Даниила назначил над всей областью вавилонской. 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021" w:hanging="908"/>
        <w:rPr/>
      </w:pPr>
      <w:r>
        <w:rPr/>
        <w:t>??????????? ??????????? ???????</w:t>
        <w:tab/>
        <w:t>2,14-16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веление Навуходоносора убить всех мудрецов касался  Даниила и его друзей.        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021" w:hanging="908"/>
        <w:rPr/>
      </w:pPr>
      <w:r>
        <w:rPr/>
        <w:t>??? ????????? ??????? ???</w:t>
        <w:tab/>
        <w:t>2,17-23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ледующее мы видим относительно молитвы Даниила:</w:t>
      </w:r>
    </w:p>
    <w:p>
      <w:pPr>
        <w:pStyle w:val="3"/>
        <w:numPr>
          <w:ilvl w:val="0"/>
          <w:numId w:val="19"/>
        </w:numPr>
        <w:tabs>
          <w:tab w:val="clear" w:pos="708"/>
          <w:tab w:val="left" w:pos="0" w:leader="none"/>
        </w:tabs>
        <w:ind w:left="1133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н не надеется на свой дар или  образование </w:t>
      </w:r>
    </w:p>
    <w:p>
      <w:pPr>
        <w:pStyle w:val="3"/>
        <w:numPr>
          <w:ilvl w:val="0"/>
          <w:numId w:val="19"/>
        </w:numPr>
        <w:tabs>
          <w:tab w:val="clear" w:pos="708"/>
          <w:tab w:val="left" w:pos="0" w:leader="none"/>
        </w:tabs>
        <w:ind w:left="1133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щение в молитве (ст. 18)</w:t>
      </w:r>
    </w:p>
    <w:p>
      <w:pPr>
        <w:pStyle w:val="3"/>
        <w:numPr>
          <w:ilvl w:val="0"/>
          <w:numId w:val="19"/>
        </w:numPr>
        <w:tabs>
          <w:tab w:val="clear" w:pos="708"/>
          <w:tab w:val="left" w:pos="0" w:leader="none"/>
        </w:tabs>
        <w:ind w:left="1133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услышание молитве в ночном видении (ст. 19)   </w:t>
        <w:br/>
      </w:r>
    </w:p>
    <w:p>
      <w:pPr>
        <w:pStyle w:val="3"/>
        <w:numPr>
          <w:ilvl w:val="0"/>
          <w:numId w:val="0"/>
        </w:numPr>
        <w:ind w:left="56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ледующее мы видим относительно поклонения:</w:t>
      </w:r>
    </w:p>
    <w:p>
      <w:pPr>
        <w:pStyle w:val="3"/>
        <w:numPr>
          <w:ilvl w:val="0"/>
          <w:numId w:val="19"/>
        </w:numPr>
        <w:tabs>
          <w:tab w:val="clear" w:pos="708"/>
          <w:tab w:val="left" w:pos="0" w:leader="none"/>
        </w:tabs>
        <w:ind w:left="1133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. 21</w:t>
        <w:tab/>
        <w:t>Бог изменяет историю человечества</w:t>
      </w:r>
    </w:p>
    <w:p>
      <w:pPr>
        <w:pStyle w:val="3"/>
        <w:numPr>
          <w:ilvl w:val="0"/>
          <w:numId w:val="19"/>
        </w:numPr>
        <w:tabs>
          <w:tab w:val="clear" w:pos="708"/>
          <w:tab w:val="left" w:pos="0" w:leader="none"/>
        </w:tabs>
        <w:ind w:left="1133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т. 22 </w:t>
        <w:tab/>
        <w:t>Богу ничего не закрыто</w:t>
      </w:r>
    </w:p>
    <w:p>
      <w:pPr>
        <w:pStyle w:val="3"/>
        <w:numPr>
          <w:ilvl w:val="0"/>
          <w:numId w:val="19"/>
        </w:numPr>
        <w:tabs>
          <w:tab w:val="clear" w:pos="708"/>
          <w:tab w:val="left" w:pos="0" w:leader="none"/>
        </w:tabs>
        <w:ind w:left="1133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т. 23 </w:t>
        <w:tab/>
        <w:t>Даниил благодарит Бога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021" w:hanging="908"/>
        <w:rPr/>
      </w:pPr>
      <w:r>
        <w:rPr/>
        <w:t>?????? ??????????????? ? ????? ???? ????? ?????</w:t>
        <w:tab/>
        <w:t xml:space="preserve">2, 24-30 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тоя перед царем Даниил подчеркивает смело неспособность мудрецов, обаятели, тайновидцы и гадатели. Это важно для нас, чтобы мы ясно видел единовластие Бога и не надеялись на что то другое. 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то людям не возможно, возможно Богу в которого верит Даниил. Даниил дает всю славу Богу и ничего себе не присваивает (ст. 30) .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021" w:hanging="908"/>
        <w:rPr/>
      </w:pPr>
      <w:r>
        <w:rPr/>
        <w:t>?????? ???????????? ???</w:t>
        <w:tab/>
        <w:t>2,31-36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чрезвычайный блеск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страшный вид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голова</w:t>
        <w:tab/>
        <w:tab/>
        <w:t>- из чистого золота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- грудь  и руки </w:t>
        <w:tab/>
        <w:t xml:space="preserve">- из серебра            </w:t>
        <w:tab/>
        <w:tab/>
        <w:t>ценность уменьшается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- чрево и бедра </w:t>
        <w:tab/>
        <w:t xml:space="preserve">- медные               </w:t>
        <w:tab/>
        <w:tab/>
        <w:t>твердость прибавляется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- голени </w:t>
        <w:tab/>
        <w:tab/>
        <w:t>- железные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ноги частью железные, частью глиняные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Камень без воздействия разбивает истукан, делается великой горой и наполняет всю земл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jc w:val="both"/>
        <w:rPr>
          <w:rFonts w:ascii="Times New Roman Cyr" w:hAnsi="Times New Roman Cyr" w:eastAsia="Times New Roman Cyr" w:cs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021" w:hanging="908"/>
        <w:rPr/>
      </w:pPr>
      <w:r>
        <w:rPr/>
        <w:t xml:space="preserve">?????????? ??? </w:t>
        <w:tab/>
        <w:t>2,  36-44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left="566" w:hanging="566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1135" w:hanging="908"/>
        <w:rPr/>
      </w:pPr>
      <w:r>
        <w:rPr>
          <w:u w:val="single"/>
        </w:rPr>
        <w:t xml:space="preserve"> </w:t>
      </w:r>
      <w:r>
        <w:rPr>
          <w:u w:val="single"/>
        </w:rPr>
        <w:t>??????</w:t>
      </w:r>
      <w:r>
        <w:rPr/>
        <w:t xml:space="preserve"> = ??????????????? ??????? ???????: (612-538)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680" w:hanging="0"/>
        <w:rPr>
          <w:spacing w:val="-3"/>
        </w:rPr>
      </w:pPr>
      <w:r>
        <w:rPr>
          <w:spacing w:val="-3"/>
        </w:rPr>
        <w:t>?? ?????? ???????????? ?????? ??.32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680" w:hanging="0"/>
        <w:rPr>
          <w:spacing w:val="-3"/>
        </w:rPr>
      </w:pPr>
      <w:r>
        <w:rPr>
          <w:spacing w:val="-3"/>
        </w:rPr>
        <w:t>??? ???????? ??????? ? ?????? ??.37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680" w:hanging="0"/>
        <w:rPr>
          <w:spacing w:val="-3"/>
        </w:rPr>
      </w:pPr>
      <w:r>
        <w:rPr>
          <w:spacing w:val="-3"/>
        </w:rPr>
        <w:t>????????? ????? ??? ???? ?????  ??.38</w:t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1135" w:hanging="908"/>
        <w:rPr/>
      </w:pPr>
      <w:r>
        <w:rPr>
          <w:u w:val="single"/>
        </w:rPr>
        <w:t>????? ? ????</w:t>
      </w:r>
      <w:r>
        <w:rPr/>
        <w:t xml:space="preserve"> = ????-?????????? ??????? ???????: (538-333)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>???? ????????? ?? ??????????  ???. 7,5; 8,3.20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>???? ????????????</w:t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1135" w:hanging="908"/>
        <w:rPr/>
      </w:pPr>
      <w:r>
        <w:rPr>
          <w:u w:val="single"/>
        </w:rPr>
        <w:t>????? ? ?????</w:t>
      </w:r>
      <w:r>
        <w:rPr/>
        <w:t xml:space="preserve"> = ?????- ??????????? ??????? ???????: (333-?? ?.?.)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 xml:space="preserve">???? ????????? ?? ?????? ????? ???? ? ??????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>??????????? ??? ???? ??????</w:t>
        <w:br/>
        <w:br/>
        <w:br/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1135" w:hanging="908"/>
        <w:rPr/>
      </w:pPr>
      <w:r>
        <w:rPr>
          <w:u w:val="single"/>
        </w:rPr>
        <w:t>?????? ? ????</w:t>
      </w:r>
      <w:r>
        <w:rPr/>
        <w:t xml:space="preserve"> = ??????? ??????? ??????? (201</w:t>
      </w:r>
      <w:r>
        <w:rPr>
          <w:rStyle w:val="FootnoteCharacters"/>
          <w:rStyle w:val="FootnoteAnchor"/>
        </w:rPr>
        <w:footnoteReference w:id="9"/>
      </w:r>
      <w:r>
        <w:rPr/>
        <w:t xml:space="preserve"> ?? ?.? - ?????????? ??????)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>- ??????????????? ?????? ???? 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>- ???????? ????????: ??????? ? ??????????????</w:t>
      </w:r>
      <w:r>
        <w:rPr>
          <w:rStyle w:val="FootnoteCharacters"/>
          <w:rStyle w:val="FootnoteAnchor"/>
        </w:rPr>
        <w:footnoteReference w:id="10"/>
      </w:r>
      <w:r>
        <w:rPr/>
        <w:t xml:space="preserve">  ??. 40  ????? ???.155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680" w:hanging="0"/>
        <w:rPr/>
      </w:pPr>
      <w:r>
        <w:rPr/>
      </w:r>
    </w:p>
    <w:tbl>
      <w:tblPr>
        <w:tblW w:w="8712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2178"/>
        <w:gridCol w:w="2178"/>
        <w:gridCol w:w="2178"/>
      </w:tblGrid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??????</w:t>
            </w:r>
          </w:p>
        </w:tc>
        <w:tc>
          <w:tcPr>
            <w:tcW w:w="21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???????????</w:t>
            </w:r>
          </w:p>
        </w:tc>
        <w:tc>
          <w:tcPr>
            <w:tcW w:w="21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???????</w:t>
            </w:r>
          </w:p>
        </w:tc>
        <w:tc>
          <w:tcPr>
            <w:tcW w:w="21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???? ??????</w:t>
            </w:r>
          </w:p>
        </w:tc>
      </w:tr>
      <w:tr>
        <w:trPr/>
        <w:tc>
          <w:tcPr>
            <w:tcW w:w="21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??????? ? 168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  <w:p>
            <w:pPr>
              <w:pStyle w:val="Normal"/>
              <w:rPr/>
            </w:pPr>
            <w:r>
              <w:rPr/>
              <w:t>?????????</w:t>
            </w:r>
          </w:p>
          <w:p>
            <w:pPr>
              <w:pStyle w:val="Normal"/>
              <w:rPr/>
            </w:pPr>
            <w:r>
              <w:rPr/>
              <w:t>????????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??????? ? 395 </w:t>
            </w:r>
          </w:p>
          <w:p>
            <w:pPr>
              <w:pStyle w:val="Normal"/>
              <w:rPr/>
            </w:pPr>
            <w:r>
              <w:rPr/>
              <w:t>????? ?? 476</w:t>
            </w:r>
            <w:r>
              <w:rPr>
                <w:rStyle w:val="FootnoteCharacters"/>
                <w:rStyle w:val="FootnoteAnchor"/>
              </w:rPr>
              <w:footnoteReference w:id="12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?????? ?? 1453</w:t>
            </w:r>
          </w:p>
        </w:tc>
        <w:tc>
          <w:tcPr>
            <w:tcW w:w="217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??????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? ????????? ?????</w:t>
            </w:r>
          </w:p>
        </w:tc>
      </w:tr>
    </w:tbl>
    <w:p>
      <w:pPr>
        <w:pStyle w:val="4"/>
        <w:numPr>
          <w:ilvl w:val="0"/>
          <w:numId w:val="2"/>
        </w:numPr>
        <w:tabs>
          <w:tab w:val="left" w:pos="0" w:leader="none"/>
        </w:tabs>
        <w:ind w:left="680" w:hanging="0"/>
        <w:rPr/>
      </w:pPr>
      <w:r>
        <w:rPr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ab/>
        <w:t>??? ????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>?? ????????? ????? ????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>? ????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>? ?????? ??????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>??.   ??. ??????????? ???? ???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1135" w:hanging="908"/>
        <w:rPr/>
      </w:pPr>
      <w:r>
        <w:rPr>
          <w:u w:val="single"/>
        </w:rPr>
        <w:t>??????</w:t>
      </w:r>
      <w:r>
        <w:rPr/>
        <w:t xml:space="preserve"> = ????? ???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>??? ?????? ?????????? ???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>- ?? ????? ??? ??? ?? ????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>- ??. ????? ????. 24,30-31 ? ????. 1,6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>??? ??????? ???? ? 476 ?. 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>?? ??? ?? ???? ??????? ??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>??? ?? ???????? ? ????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ab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>?????? ? ????????? ?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>?????? ? 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>??????? ???????: ??????, ??? ???? ??????, ?? ????, ????????????</w:t>
      </w:r>
    </w:p>
    <w:p>
      <w:pPr>
        <w:pStyle w:val="2"/>
        <w:ind w:left="737" w:hanging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021" w:hanging="908"/>
        <w:rPr/>
      </w:pPr>
      <w:r>
        <w:rPr/>
        <w:t>?????????? ???????</w:t>
        <w:tab/>
        <w:t>2, 46-49</w:t>
      </w:r>
    </w:p>
    <w:p>
      <w:pPr>
        <w:pStyle w:val="3"/>
        <w:numPr>
          <w:ilvl w:val="0"/>
          <w:numId w:val="20"/>
        </w:numPr>
        <w:tabs>
          <w:tab w:val="clear" w:pos="708"/>
          <w:tab w:val="left" w:pos="0" w:leader="none"/>
        </w:tabs>
        <w:ind w:left="1133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вуходоносор оказывает Даниила и его Богу честь</w:t>
      </w:r>
    </w:p>
    <w:p>
      <w:pPr>
        <w:pStyle w:val="3"/>
        <w:numPr>
          <w:ilvl w:val="0"/>
          <w:numId w:val="20"/>
        </w:numPr>
        <w:tabs>
          <w:tab w:val="clear" w:pos="708"/>
          <w:tab w:val="left" w:pos="0" w:leader="none"/>
        </w:tabs>
        <w:ind w:left="1133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ниил становится главным начальником над всеми мудрецами Вавилонскими</w:t>
      </w:r>
    </w:p>
    <w:p>
      <w:pPr>
        <w:pStyle w:val="3"/>
        <w:numPr>
          <w:ilvl w:val="0"/>
          <w:numId w:val="20"/>
        </w:numPr>
        <w:tabs>
          <w:tab w:val="clear" w:pos="708"/>
          <w:tab w:val="left" w:pos="0" w:leader="none"/>
        </w:tabs>
        <w:ind w:left="1133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Его друзья становятся администраторами над страной Вавилонской 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>???? ????????</w:t>
        <w:tab/>
        <w:t>??. 3</w:t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021" w:hanging="908"/>
        <w:rPr/>
      </w:pPr>
      <w:r>
        <w:rPr/>
        <w:t>?????????????? ???????</w:t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1135" w:hanging="908"/>
        <w:rPr/>
      </w:pPr>
      <w:r>
        <w:rPr/>
        <w:t>??????? ???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>???????? 30 ? 3 ?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 xml:space="preserve">?? ???? ???? ? ??????? ??????????? - ???? - ??? ????? ???????? ????????? ?????????? ??????. ????????? ????? ???????? 9 ?? ???-????????? ?? ???????? ??????? ?????????? ???? ?? ????????. ???????? ????????? ??? ????? ????????. ??????? ??? ????? ?? ???? ??????.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 xml:space="preserve">??????????????? ??????? ? ???????????. ????????????? ?????? ?? ???? ????????.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>???. 51, 59 ???????? ??? ???? ????? ????? ? ??????? ?????????? ? ???????</w:t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1135" w:hanging="908"/>
        <w:rPr/>
      </w:pPr>
      <w:r>
        <w:rPr/>
        <w:t>??? ??? ???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>?? ?????? ?? ????? ? ??? ???????? ???? ??? ????? ????????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 xml:space="preserve">?????? ????????? ? ?????????? ? ??????, ? ?? ? ???????????? ??????????. 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1135" w:hanging="908"/>
        <w:rPr/>
      </w:pPr>
      <w:r>
        <w:rPr/>
        <w:t>??? ??? ????????? ? ?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>?????? ??????????? ????? ? ??? ??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>?? ? 28 ????? ???? ???? ? ??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>?????? ????? ??????????? ? 6 ? 10 ?????.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>???? ???????? ????????? ? ???? ?????? ?????? ??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021" w:hanging="908"/>
        <w:rPr/>
      </w:pPr>
      <w:r>
        <w:rPr/>
        <w:t>???????????? ?????????</w:t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1135" w:hanging="908"/>
        <w:rPr/>
      </w:pPr>
      <w:r>
        <w:rPr/>
        <w:t>???? ???????? ? ??????????? ?? ????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>???. 13 ????? ????? ???????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>?? ????? ???????? ???????? ?????? ? ???????????</w:t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1135" w:hanging="908"/>
        <w:rPr/>
      </w:pPr>
      <w:r>
        <w:rPr/>
        <w:t>??????? ? ??????????? ?? ?????? ????? ? ???????????? ?????? ?????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>???? ??????? ????, ???? ??????????? ??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 xml:space="preserve">????. 5, 29 </w:t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1135" w:hanging="908"/>
        <w:rPr/>
      </w:pPr>
      <w:r>
        <w:rPr/>
        <w:t>?? ?????? ???????? ?? ? ???????? ??? ???? ??????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>???? ???? ????? ? ????????? ???????? ?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>??? ?????, ??? ??? ????? ?? ??????, ?? ??? ?????? ????? ???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>??? ?????? ???????????</w:t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1135" w:hanging="908"/>
        <w:rPr/>
      </w:pPr>
      <w:r>
        <w:rPr/>
        <w:t>??????? ????????? ?????????? ? ????????? ? ????????????? ????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>???. 2,4; ????. 13,8. 15.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>? ????? ???????: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>??????????? ?????????? ??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>?????? ?????? ?? ?? ??????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>??????????? ????? ?????? ??? ????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>???? ?? ??? ?? ???????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>??? ??????? ? ????????? ??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>??? ?????????????? ? ?????? ? ???????? ????</w:t>
        <w:tab/>
        <w:t>3, 31- 4, 34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ихи 3, 31-33 относятся по содержанию к 4 главе.  Приступая к этому отрывку мы делаем прыжок вперед к последнему времени правления Навуходоносора.  Его царство было укреплено (4,1) и он мог заниматься строительством города Вавилон ( 4,27).  Вероятно этот сон снился ему в 570 году.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охранились речи Навуходоносора, который с гордостью рассказывает о своих строений. 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есь этот отрывок написан в виде указа. Видимо он стал необходим чтобы объяснить свое семилетнее отсутствие в правлении.   </w:t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021" w:hanging="908"/>
        <w:rPr/>
      </w:pPr>
      <w:r>
        <w:rPr/>
        <w:t xml:space="preserve">??????????? </w:t>
        <w:tab/>
        <w:t xml:space="preserve">3, 31-33 </w:t>
      </w:r>
    </w:p>
    <w:p>
      <w:pPr>
        <w:pStyle w:val="3"/>
        <w:rPr/>
      </w:pPr>
      <w:r>
        <w:rPr>
          <w:rFonts w:eastAsia="Times New Roman Cyr" w:cs="Times New Roman Cyr" w:ascii="Times New Roman Cyr" w:hAnsi="Times New Roman Cyr"/>
        </w:rPr>
        <w:t xml:space="preserve">Навуходоносор обращается, как это обычно было в то время, ко всем народам, племенам и  языкам. В виде личного свидетельства он повествует о том, что Всевышний Бог </w:t>
      </w:r>
      <w:r>
        <w:rPr>
          <w:rFonts w:eastAsia="Times New Roman Cyr" w:cs="Times New Roman Cyr" w:ascii="Times New Roman Cyr" w:hAnsi="Times New Roman Cyr"/>
          <w:u w:val="single"/>
        </w:rPr>
        <w:t>над ним</w:t>
      </w:r>
      <w:r>
        <w:rPr>
          <w:rFonts w:eastAsia="Times New Roman Cyr" w:cs="Times New Roman Cyr" w:ascii="Times New Roman Cyr" w:hAnsi="Times New Roman Cyr"/>
        </w:rPr>
        <w:t xml:space="preserve"> совершил. Ясно, что этот указ был написан после происшедшего события.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021" w:hanging="908"/>
        <w:rPr/>
      </w:pPr>
      <w:r>
        <w:rPr/>
        <w:t>???</w:t>
        <w:tab/>
        <w:t>4, 1-15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есмотря на все политические успехи Навуходоносор был взволнован сном. Он созвал всех мудрецов вавилонских. но они не рассказали ему значение сна. Возможно, из-за плохой вести для Нав.  они боялись это сделать. В оригинале не стоит, что они это не могли сделать, а просто что они это не сделали. 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аконец к нему вошел Даниил. Возможно из-за того что он был евреем или же начальником. 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 пятом стихе мы видим политеизм Навуходоносора. Он верил что в Данииле "дух святых богов" (так в оригинале). После этого Навуходоносор еще не покаялся к единому Богу Яхве. 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робности сна:</w:t>
      </w:r>
    </w:p>
    <w:p>
      <w:pPr>
        <w:pStyle w:val="3"/>
        <w:numPr>
          <w:ilvl w:val="0"/>
          <w:numId w:val="21"/>
        </w:numPr>
        <w:tabs>
          <w:tab w:val="clear" w:pos="708"/>
          <w:tab w:val="left" w:pos="0" w:leader="none"/>
        </w:tabs>
        <w:ind w:left="1133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т. 9 </w:t>
        <w:tab/>
        <w:t>большое дерево питающее зверей</w:t>
      </w:r>
    </w:p>
    <w:p>
      <w:pPr>
        <w:pStyle w:val="3"/>
        <w:numPr>
          <w:ilvl w:val="0"/>
          <w:numId w:val="21"/>
        </w:numPr>
        <w:tabs>
          <w:tab w:val="clear" w:pos="708"/>
          <w:tab w:val="left" w:pos="0" w:leader="none"/>
        </w:tabs>
        <w:ind w:left="1133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. 12</w:t>
        <w:tab/>
        <w:t xml:space="preserve">оно срублено и корень и обложен железными и медными </w:t>
        <w:tab/>
        <w:tab/>
        <w:tab/>
        <w:t>узами</w:t>
      </w:r>
    </w:p>
    <w:p>
      <w:pPr>
        <w:pStyle w:val="3"/>
        <w:numPr>
          <w:ilvl w:val="0"/>
          <w:numId w:val="21"/>
        </w:numPr>
        <w:tabs>
          <w:tab w:val="clear" w:pos="708"/>
          <w:tab w:val="left" w:pos="0" w:leader="none"/>
        </w:tabs>
        <w:ind w:left="1133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т. 13 </w:t>
        <w:tab/>
        <w:t>сердце человеческое отнимается - дается сердце звериное</w:t>
      </w:r>
    </w:p>
    <w:p>
      <w:pPr>
        <w:pStyle w:val="3"/>
        <w:numPr>
          <w:ilvl w:val="0"/>
          <w:numId w:val="21"/>
        </w:numPr>
        <w:tabs>
          <w:tab w:val="clear" w:pos="708"/>
          <w:tab w:val="left" w:pos="0" w:leader="none"/>
        </w:tabs>
        <w:ind w:left="1133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т. 13 </w:t>
        <w:tab/>
        <w:t>Семь времен вероятно семь лет</w:t>
      </w:r>
    </w:p>
    <w:p>
      <w:pPr>
        <w:pStyle w:val="3"/>
        <w:numPr>
          <w:ilvl w:val="0"/>
          <w:numId w:val="21"/>
        </w:numPr>
        <w:tabs>
          <w:tab w:val="clear" w:pos="708"/>
          <w:tab w:val="left" w:pos="0" w:leader="none"/>
        </w:tabs>
        <w:ind w:left="1133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т. 10 </w:t>
        <w:tab/>
        <w:t>Бодрствующий = вероятно Ангел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021" w:hanging="908"/>
        <w:rPr/>
      </w:pPr>
      <w:r>
        <w:rPr/>
        <w:t>?????????? ???</w:t>
        <w:tab/>
        <w:t>4, 16-24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амый великий человек сходит с ума - это взволновало Даниила. Бог с определенной целью предназначил Навуходоносора к состоянию животного. С какой?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. 22</w:t>
        <w:tab/>
        <w:t>доколе не узнаешь что всевышний владычествует над царством.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ниил озабочено дает Навуходоносуру совет, искупить свои грехи и беззакония. В чем заключался грех Навуходоносора? ______________________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он смирится и окажет милосердие бедным, суд может быть отвращен.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021" w:hanging="908"/>
        <w:rPr/>
      </w:pPr>
      <w:r>
        <w:rPr/>
        <w:t>??????????</w:t>
        <w:tab/>
        <w:t xml:space="preserve">4, 25-34 </w:t>
      </w:r>
    </w:p>
    <w:p>
      <w:pPr>
        <w:pStyle w:val="3"/>
        <w:rPr/>
      </w:pPr>
      <w:r>
        <w:rPr>
          <w:rFonts w:eastAsia="Times New Roman Cyr" w:cs="Times New Roman Cyr" w:ascii="Times New Roman Cyr" w:hAnsi="Times New Roman Cyr"/>
        </w:rPr>
        <w:t xml:space="preserve">Навуходоносор видимо соблюдает совет Даниил, но лишь 12 месяцев. Видя весь город, который он построил,  он не мог устоять. Три раз он  себя называет: который построил </w:t>
      </w:r>
      <w:r>
        <w:rPr>
          <w:rFonts w:eastAsia="Times New Roman Cyr" w:cs="Times New Roman Cyr" w:ascii="Times New Roman Cyr" w:hAnsi="Times New Roman Cyr"/>
          <w:b/>
          <w:bCs/>
        </w:rPr>
        <w:t>я</w:t>
      </w:r>
      <w:r>
        <w:rPr>
          <w:rFonts w:eastAsia="Times New Roman Cyr" w:cs="Times New Roman Cyr" w:ascii="Times New Roman Cyr" w:hAnsi="Times New Roman Cyr"/>
        </w:rPr>
        <w:t xml:space="preserve">; силой </w:t>
      </w:r>
      <w:r>
        <w:rPr>
          <w:rFonts w:eastAsia="Times New Roman Cyr" w:cs="Times New Roman Cyr" w:ascii="Times New Roman Cyr" w:hAnsi="Times New Roman Cyr"/>
          <w:b/>
          <w:bCs/>
        </w:rPr>
        <w:t>моего</w:t>
      </w:r>
      <w:r>
        <w:rPr>
          <w:rFonts w:eastAsia="Times New Roman Cyr" w:cs="Times New Roman Cyr" w:ascii="Times New Roman Cyr" w:hAnsi="Times New Roman Cyr"/>
        </w:rPr>
        <w:t xml:space="preserve"> могущества; в славу </w:t>
      </w:r>
      <w:r>
        <w:rPr>
          <w:rFonts w:eastAsia="Times New Roman Cyr" w:cs="Times New Roman Cyr" w:ascii="Times New Roman Cyr" w:hAnsi="Times New Roman Cyr"/>
          <w:b/>
          <w:bCs/>
        </w:rPr>
        <w:t>моего</w:t>
      </w:r>
      <w:r>
        <w:rPr>
          <w:rFonts w:eastAsia="Times New Roman Cyr" w:cs="Times New Roman Cyr" w:ascii="Times New Roman Cyr" w:hAnsi="Times New Roman Cyr"/>
        </w:rPr>
        <w:t xml:space="preserve"> величия!  Гордость - это грех сатаны. Исполнились слова из Пр. 16,18 "Погибели предшествует гордость"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авуходоносор подвергся одной из самых страшных форм душевной болезни, так называемой ликантропии. Аналогичные формы были известны в самих древних времен. 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озможно одна надпись Навуходоносора свидетельствует об этом времени: </w:t>
      </w:r>
    </w:p>
    <w:p>
      <w:pPr>
        <w:pStyle w:val="BlockText"/>
        <w:rPr/>
      </w:pPr>
      <w:r>
        <w:rPr/>
        <w:t>? ??????? ??????? ??? ??? ?????? ?? ?????????? ????? ????? ????????????; ? ?? ???????????? ??????? ????????, ?? ??? ????????? ? ????? ????????, ?? ???????? ??? ??????, ?? ?????? ???????".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ероятно здесь ничего не сказано о его ликантропии, так как в древности писали только хорошее о царей, а плохое скрывали. 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кже поступали коммунисты. 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ак поступаем мы, говорим мы и о наших слабостях или только о победах. 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сле этого времени в момент ясности Навуходоносор прославляет вечно живущего (Присносущего) Бога. 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2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>??? ?????????</w:t>
        <w:tab/>
        <w:t>??. 5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следний царь Вавилонской империи был Набонид. Но последние 10 лет он находился в Аравии в городе Тема. Из почитания бога луны Син, он не был признан вавилонскими жрецами, почитавши бога Мардук.  Правительство над Вавилоном он доверил своему сыну Валтасару. </w:t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021" w:hanging="908"/>
        <w:rPr/>
      </w:pPr>
      <w:r>
        <w:rPr/>
        <w:t>????????????</w:t>
        <w:tab/>
        <w:t>5, 1-4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 данным историк этот праздник был 12 октября 539 года. Город был осажден персидскими войсками, а Валтасар празднует. Повеление принести сосуды из Иерусалимского храма унижало Бога.  Они пили в честь рукатворенных идолов. 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торические обстоятельства: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numPr>
          <w:ilvl w:val="0"/>
          <w:numId w:val="22"/>
        </w:numPr>
        <w:tabs>
          <w:tab w:val="clear" w:pos="708"/>
          <w:tab w:val="left" w:pos="0" w:leader="none"/>
        </w:tabs>
        <w:ind w:left="1020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бонид вернулся в Вавилон и сдается Киру</w:t>
      </w:r>
    </w:p>
    <w:p>
      <w:pPr>
        <w:pStyle w:val="2"/>
        <w:numPr>
          <w:ilvl w:val="0"/>
          <w:numId w:val="22"/>
        </w:numPr>
        <w:tabs>
          <w:tab w:val="clear" w:pos="708"/>
          <w:tab w:val="left" w:pos="0" w:leader="none"/>
        </w:tabs>
        <w:ind w:left="1020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ез боя персидские войска вторгаются в город</w:t>
        <w:br/>
        <w:br/>
      </w:r>
    </w:p>
    <w:p>
      <w:pPr>
        <w:pStyle w:val="2"/>
        <w:numPr>
          <w:ilvl w:val="0"/>
          <w:numId w:val="22"/>
        </w:numPr>
        <w:tabs>
          <w:tab w:val="clear" w:pos="708"/>
          <w:tab w:val="left" w:pos="0" w:leader="none"/>
        </w:tabs>
        <w:ind w:left="1020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алтасар скрылся во дворце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021" w:hanging="908"/>
        <w:rPr/>
      </w:pPr>
      <w:r>
        <w:rPr/>
        <w:t xml:space="preserve"> </w:t>
      </w:r>
      <w:r>
        <w:rPr/>
        <w:t>???????????? ??????? ?? ?????</w:t>
        <w:tab/>
        <w:t>5, 5-8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то надпись сильно испугала Валтасара. Валтасар обещает третье место в Царстве тому, кто может ее  прочитать и истолковать.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о ни кто из мудрецов не мог ни прочитать и не объяснить написанное. Бог писал так, что только Даниил мог эту надпись читать. 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021" w:hanging="908"/>
        <w:rPr/>
      </w:pPr>
      <w:r>
        <w:rPr/>
        <w:t>???????????? ???????</w:t>
        <w:tab/>
        <w:t xml:space="preserve">5, 9-29 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 словам царицы зовут Даниила.  Царицей могла быть мать царя или его любимая жена. Первое из-за ее знания о Данииле вероятнее. </w:t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1135" w:hanging="908"/>
        <w:rPr/>
      </w:pPr>
      <w:r>
        <w:rPr/>
        <w:t>?????? ???????????? ?? ????????</w:t>
        <w:tab/>
        <w:t>13-17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>? ??? ????? ??????? ???? ???????? 80 ???.  ??? ?? ?????????? ??????????????, ?? ?????? ???????? ??????? ??????? ? ?????, ??????? ?? ??? ????? ??????. ?? ?????? ?????? ?? ????? ?????? ? ????? ?????? ????? ??????.</w:t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1135" w:hanging="908"/>
        <w:rPr/>
      </w:pPr>
      <w:r>
        <w:rPr/>
        <w:t>?????? ???????? ????</w:t>
        <w:tab/>
        <w:t>18-24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>?? ???? ??? ??? ???????? ? ???????????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>???????? ?? ?????? ?????? ???? ???</w:t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1135" w:hanging="908"/>
        <w:rPr/>
      </w:pPr>
      <w:r>
        <w:rPr/>
        <w:t>?????? ????????? ???</w:t>
        <w:tab/>
        <w:t xml:space="preserve">5,25-28 </w:t>
      </w:r>
    </w:p>
    <w:p>
      <w:pPr>
        <w:pStyle w:val="2"/>
        <w:numPr>
          <w:ilvl w:val="0"/>
          <w:numId w:val="23"/>
        </w:numPr>
        <w:tabs>
          <w:tab w:val="clear" w:pos="708"/>
          <w:tab w:val="left" w:pos="0" w:leader="none"/>
        </w:tabs>
        <w:ind w:left="1020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не (50 шекел - 690 гр.) = от корня  "исчислять" - Бог исчислил царство (ср. твои дни подсчитаны)</w:t>
      </w:r>
    </w:p>
    <w:p>
      <w:pPr>
        <w:pStyle w:val="2"/>
        <w:numPr>
          <w:ilvl w:val="0"/>
          <w:numId w:val="23"/>
        </w:numPr>
        <w:tabs>
          <w:tab w:val="clear" w:pos="708"/>
          <w:tab w:val="left" w:pos="0" w:leader="none"/>
        </w:tabs>
        <w:ind w:left="1020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кел (шекел - 14 гр. ) = от корня  "взвешивать" - царство взвешено</w:t>
      </w:r>
    </w:p>
    <w:p>
      <w:pPr>
        <w:pStyle w:val="2"/>
        <w:numPr>
          <w:ilvl w:val="0"/>
          <w:numId w:val="23"/>
        </w:numPr>
        <w:tabs>
          <w:tab w:val="clear" w:pos="708"/>
          <w:tab w:val="left" w:pos="0" w:leader="none"/>
        </w:tabs>
        <w:ind w:left="1020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арсин (25 шекел - 350 гр. ) = от корня "разделять" - царство разделится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 xml:space="preserve">?????? ?????? ???????????? ? ???? ??????????? ??????? ??????? ?? ??? ????????????. ??? ??? ??????? ????????? ? ????????? ?? ????.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>????? ????????? ????????? ?? "?????" ?? "?????"  ?????? ????????? ?? ??????, ??????? ????? ??????? ???????.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>???????? ??????????? ?????????? ??? ???????? ????? ?????? ? ????????? ? ???????? (???. 3,23).</w:t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1135" w:hanging="908"/>
        <w:rPr/>
      </w:pPr>
      <w:r>
        <w:rPr/>
        <w:t>??????????</w:t>
        <w:tab/>
        <w:t>5,29-30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 xml:space="preserve">???????? ?????????? ????? ? ????????? ???????. ?? ? ??? ?? ???? ?? ??? ????  ??????????? ???????. 29 ??????? ??? ? ??? ? ???????. ? 6 ?????? ???? ?????? (5,31 ? 6,28).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 xml:space="preserve">??? ????? ????? ??????? ??? ?? ????????. ?? ????????? "(??) ?????? ???????" ????????? ?? ????-??, ??? ??? ??? ??????? ???. ??? ???????? ?????? ?????????? ??? ????? ??????? ????????. ?? ??? 14 ??? ?????????? ? ???????? ????????????. ???????? ?? ??????? ???? ????? ?????.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</w:r>
    </w:p>
    <w:p>
      <w:pPr>
        <w:pStyle w:val="Heading2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>?????? ?? ??????? ???</w:t>
        <w:tab/>
        <w:t>??. 6</w:t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021" w:hanging="908"/>
        <w:rPr/>
      </w:pPr>
      <w:r>
        <w:rPr/>
        <w:t>????????? ??????? ? ???? - ?????????? ???????????</w:t>
        <w:tab/>
        <w:t>6, 1-3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ab/>
        <w:tab/>
        <w:tab/>
        <w:t>Кир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 xml:space="preserve">   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ab/>
        <w:tab/>
        <w:tab/>
        <w:t>Дарий - Губара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ab/>
        <w:tab/>
        <w:tab/>
        <w:t>три князя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ab/>
        <w:tab/>
        <w:tab/>
        <w:t>120 сатрапов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 Даниила был многолетний опыт и Дарий хотел его поставить над всем царством.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021" w:hanging="908"/>
        <w:rPr/>
      </w:pPr>
      <w:r>
        <w:rPr/>
        <w:t>???? ?????? ???????</w:t>
        <w:tab/>
        <w:t>6, 4-9</w:t>
      </w:r>
    </w:p>
    <w:p>
      <w:pPr>
        <w:pStyle w:val="3"/>
        <w:numPr>
          <w:ilvl w:val="0"/>
          <w:numId w:val="24"/>
        </w:numPr>
        <w:tabs>
          <w:tab w:val="clear" w:pos="708"/>
          <w:tab w:val="left" w:pos="0" w:leader="none"/>
        </w:tabs>
        <w:ind w:left="1133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.5</w:t>
        <w:tab/>
        <w:tab/>
        <w:t>хотели избавится от Даниила</w:t>
      </w:r>
    </w:p>
    <w:p>
      <w:pPr>
        <w:pStyle w:val="3"/>
        <w:numPr>
          <w:ilvl w:val="0"/>
          <w:numId w:val="24"/>
        </w:numPr>
        <w:tabs>
          <w:tab w:val="clear" w:pos="708"/>
          <w:tab w:val="left" w:pos="0" w:leader="none"/>
        </w:tabs>
        <w:ind w:left="1133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т. 5 </w:t>
        <w:tab/>
        <w:t>но не могли найти никакой погрешности</w:t>
      </w:r>
    </w:p>
    <w:p>
      <w:pPr>
        <w:pStyle w:val="3"/>
        <w:numPr>
          <w:ilvl w:val="0"/>
          <w:numId w:val="24"/>
        </w:numPr>
        <w:tabs>
          <w:tab w:val="clear" w:pos="708"/>
          <w:tab w:val="left" w:pos="0" w:leader="none"/>
        </w:tabs>
        <w:ind w:left="1133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. 6</w:t>
        <w:tab/>
        <w:tab/>
        <w:t>только в его богослужении!</w:t>
      </w:r>
    </w:p>
    <w:p>
      <w:pPr>
        <w:pStyle w:val="3"/>
        <w:numPr>
          <w:ilvl w:val="0"/>
          <w:numId w:val="24"/>
        </w:numPr>
        <w:tabs>
          <w:tab w:val="clear" w:pos="708"/>
          <w:tab w:val="left" w:pos="0" w:leader="none"/>
        </w:tabs>
        <w:ind w:left="1133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ез вины перед людьми</w:t>
      </w:r>
    </w:p>
    <w:p>
      <w:pPr>
        <w:pStyle w:val="3"/>
        <w:numPr>
          <w:ilvl w:val="0"/>
          <w:numId w:val="24"/>
        </w:numPr>
        <w:tabs>
          <w:tab w:val="clear" w:pos="708"/>
          <w:tab w:val="left" w:pos="0" w:leader="none"/>
        </w:tabs>
        <w:ind w:left="1133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рен Богу</w:t>
      </w:r>
    </w:p>
    <w:p>
      <w:pPr>
        <w:pStyle w:val="3"/>
        <w:numPr>
          <w:ilvl w:val="0"/>
          <w:numId w:val="24"/>
        </w:numPr>
        <w:tabs>
          <w:tab w:val="clear" w:pos="708"/>
          <w:tab w:val="left" w:pos="0" w:leader="none"/>
        </w:tabs>
        <w:ind w:left="1133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сидским царям часто поклонялись как богам</w:t>
      </w:r>
    </w:p>
    <w:p>
      <w:pPr>
        <w:pStyle w:val="3"/>
        <w:numPr>
          <w:ilvl w:val="0"/>
          <w:numId w:val="24"/>
        </w:numPr>
        <w:tabs>
          <w:tab w:val="clear" w:pos="708"/>
          <w:tab w:val="left" w:pos="0" w:leader="none"/>
        </w:tabs>
        <w:ind w:left="1133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кон Мидиский и Персидский указывает на единое государство</w:t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021" w:hanging="908"/>
        <w:rPr/>
      </w:pPr>
      <w:r>
        <w:rPr/>
        <w:t xml:space="preserve">??????? ??????? 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авни твою разработку.</w:t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021" w:hanging="908"/>
        <w:rPr/>
      </w:pPr>
      <w:r>
        <w:rPr/>
        <w:t>?????????? ????</w:t>
        <w:tab/>
        <w:t>6, 11-18</w:t>
      </w:r>
    </w:p>
    <w:p>
      <w:pPr>
        <w:pStyle w:val="3"/>
        <w:numPr>
          <w:ilvl w:val="0"/>
          <w:numId w:val="25"/>
        </w:numPr>
        <w:tabs>
          <w:tab w:val="clear" w:pos="708"/>
          <w:tab w:val="left" w:pos="0" w:leader="none"/>
        </w:tabs>
        <w:ind w:left="1133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рий хочет его освободить</w:t>
      </w:r>
    </w:p>
    <w:p>
      <w:pPr>
        <w:pStyle w:val="3"/>
        <w:numPr>
          <w:ilvl w:val="0"/>
          <w:numId w:val="25"/>
        </w:numPr>
        <w:tabs>
          <w:tab w:val="clear" w:pos="708"/>
          <w:tab w:val="left" w:pos="0" w:leader="none"/>
        </w:tabs>
        <w:ind w:left="1133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н знает, что только Бог может помочь</w:t>
      </w:r>
    </w:p>
    <w:p>
      <w:pPr>
        <w:pStyle w:val="3"/>
        <w:numPr>
          <w:ilvl w:val="0"/>
          <w:numId w:val="25"/>
        </w:numPr>
        <w:tabs>
          <w:tab w:val="clear" w:pos="708"/>
          <w:tab w:val="left" w:pos="0" w:leader="none"/>
        </w:tabs>
        <w:ind w:left="1133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рий постится и не может спать</w:t>
      </w:r>
    </w:p>
    <w:p>
      <w:pPr>
        <w:pStyle w:val="3"/>
        <w:numPr>
          <w:ilvl w:val="0"/>
          <w:numId w:val="25"/>
        </w:numPr>
        <w:tabs>
          <w:tab w:val="clear" w:pos="708"/>
          <w:tab w:val="left" w:pos="0" w:leader="none"/>
        </w:tabs>
        <w:ind w:left="1133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верно Даниил спал лучше  Дариуса</w:t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021" w:hanging="908"/>
        <w:rPr/>
      </w:pPr>
      <w:r>
        <w:rPr/>
        <w:t>?????? ????????</w:t>
        <w:tab/>
        <w:t>6, 19-23</w:t>
      </w:r>
    </w:p>
    <w:p>
      <w:pPr>
        <w:pStyle w:val="3"/>
        <w:numPr>
          <w:ilvl w:val="0"/>
          <w:numId w:val="26"/>
        </w:numPr>
        <w:tabs>
          <w:tab w:val="clear" w:pos="708"/>
          <w:tab w:val="left" w:pos="0" w:leader="none"/>
        </w:tabs>
        <w:ind w:left="1133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риус с жалостным голосом у рва - без надежды</w:t>
      </w:r>
    </w:p>
    <w:p>
      <w:pPr>
        <w:pStyle w:val="3"/>
        <w:numPr>
          <w:ilvl w:val="0"/>
          <w:numId w:val="26"/>
        </w:numPr>
        <w:tabs>
          <w:tab w:val="clear" w:pos="708"/>
          <w:tab w:val="left" w:pos="0" w:leader="none"/>
        </w:tabs>
        <w:ind w:left="1133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ниил был чист перед Богом и невинный перед царем</w:t>
      </w:r>
    </w:p>
    <w:p>
      <w:pPr>
        <w:pStyle w:val="3"/>
        <w:numPr>
          <w:ilvl w:val="0"/>
          <w:numId w:val="26"/>
        </w:numPr>
        <w:tabs>
          <w:tab w:val="clear" w:pos="708"/>
          <w:tab w:val="left" w:pos="0" w:leader="none"/>
        </w:tabs>
        <w:ind w:left="1133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ог послал Своего Ангела</w:t>
      </w:r>
    </w:p>
    <w:p>
      <w:pPr>
        <w:pStyle w:val="3"/>
        <w:numPr>
          <w:ilvl w:val="0"/>
          <w:numId w:val="26"/>
        </w:numPr>
        <w:tabs>
          <w:tab w:val="clear" w:pos="708"/>
          <w:tab w:val="left" w:pos="0" w:leader="none"/>
        </w:tabs>
        <w:ind w:left="1133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ниил был без повреждений</w:t>
      </w:r>
    </w:p>
    <w:p>
      <w:pPr>
        <w:pStyle w:val="3"/>
        <w:numPr>
          <w:ilvl w:val="0"/>
          <w:numId w:val="26"/>
        </w:numPr>
        <w:tabs>
          <w:tab w:val="clear" w:pos="708"/>
          <w:tab w:val="left" w:pos="0" w:leader="none"/>
        </w:tabs>
        <w:ind w:left="1133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ниил верил в Бога</w:t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021" w:hanging="908"/>
        <w:rPr/>
      </w:pPr>
      <w:r>
        <w:rPr/>
        <w:t>???? ????</w:t>
        <w:tab/>
        <w:t>6, 24-28</w:t>
      </w:r>
    </w:p>
    <w:p>
      <w:pPr>
        <w:pStyle w:val="3"/>
        <w:numPr>
          <w:ilvl w:val="0"/>
          <w:numId w:val="27"/>
        </w:numPr>
        <w:tabs>
          <w:tab w:val="clear" w:pos="708"/>
          <w:tab w:val="left" w:pos="0" w:leader="none"/>
        </w:tabs>
        <w:ind w:left="1133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новные наказанны</w:t>
      </w:r>
    </w:p>
    <w:p>
      <w:pPr>
        <w:pStyle w:val="3"/>
        <w:numPr>
          <w:ilvl w:val="0"/>
          <w:numId w:val="27"/>
        </w:numPr>
        <w:tabs>
          <w:tab w:val="clear" w:pos="708"/>
          <w:tab w:val="left" w:pos="0" w:leader="none"/>
        </w:tabs>
        <w:ind w:left="1133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го указ</w:t>
        <w:br/>
        <w:t xml:space="preserve">В начала Вавилонского и Персидского государства дается от царей свидетельство о  единовластии Яхвы. </w:t>
        <w:br/>
        <w:br/>
        <w:br/>
        <w:br/>
        <w:br/>
        <w:br/>
        <w:br/>
        <w:br/>
        <w:br/>
        <w:br/>
        <w:b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left="1132" w:hanging="1132"/>
        <w:jc w:val="both"/>
        <w:rPr>
          <w:spacing w:val="-3"/>
        </w:rPr>
      </w:pPr>
      <w:r>
        <w:rPr>
          <w:spacing w:val="-3"/>
        </w:rPr>
        <w:tab/>
        <w:b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left="1132" w:hanging="1132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left="1132" w:hanging="1132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left="1132" w:hanging="1132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left="1132" w:hanging="1132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left="1132" w:hanging="1132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left="1132" w:hanging="1132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left="1132" w:hanging="1132"/>
        <w:jc w:val="both"/>
        <w:rPr>
          <w:spacing w:val="-3"/>
        </w:rPr>
      </w:pPr>
      <w:r>
        <w:rPr>
          <w:spacing w:val="-3"/>
        </w:rPr>
        <w:br/>
        <w:br/>
      </w:r>
    </w:p>
    <w:p>
      <w:pPr>
        <w:pStyle w:val="Heading1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 xml:space="preserve"> </w:t>
      </w:r>
      <w:r>
        <w:rPr/>
        <w:t>??????????? ?????</w:t>
        <w:tab/>
        <w:t>??. 7-12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? ???? ???????? ?????????? ????? ???? ?????, ? ?????? ???????????. ???????? ??????? ??????? ?? ?????? ????. ? ???? ??????? ????? ?? ?????? ??????????? ???????. ??? ??? ????? ??????????.</w:t>
      </w:r>
    </w:p>
    <w:p>
      <w:pPr>
        <w:pStyle w:val="1"/>
        <w:rPr/>
      </w:pPr>
      <w:r>
        <w:rPr/>
      </w:r>
    </w:p>
    <w:tbl>
      <w:tblPr>
        <w:tblW w:w="94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536"/>
        <w:gridCol w:w="2904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????? ???????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 xml:space="preserve">??????? 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?????</w:t>
            </w:r>
          </w:p>
        </w:tc>
      </w:tr>
      <w:tr>
        <w:trPr/>
        <w:tc>
          <w:tcPr>
            <w:tcW w:w="2055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7, 1- 28</w:t>
            </w:r>
          </w:p>
        </w:tc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??????? ?????? ? ???? ?????????????</w:t>
            </w:r>
          </w:p>
        </w:tc>
        <w:tc>
          <w:tcPr>
            <w:tcW w:w="29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 xml:space="preserve">?????? ??? ?????????  553 ??? 548 ?. 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8, 1-2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??????? ???? ? ?????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 xml:space="preserve">?????? ??? ?????????   550 ??? 545 ?. 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9, 20 - 2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??????? ?????????? ???????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 xml:space="preserve">?????? ??? ????? </w:t>
            </w:r>
          </w:p>
          <w:p>
            <w:pPr>
              <w:pStyle w:val="1"/>
              <w:ind w:left="0" w:hanging="0"/>
              <w:rPr/>
            </w:pPr>
            <w:r>
              <w:rPr/>
              <w:t xml:space="preserve">538 ?. 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10,1 - 12, 1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??????? ?????? ? ????? ? ????????? ???????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?????? ??? ????</w:t>
            </w:r>
          </w:p>
          <w:p>
            <w:pPr>
              <w:pStyle w:val="1"/>
              <w:ind w:left="0" w:hanging="0"/>
              <w:rPr/>
            </w:pPr>
            <w:r>
              <w:rPr/>
              <w:t xml:space="preserve">536 ?. </w:t>
            </w:r>
          </w:p>
        </w:tc>
      </w:tr>
    </w:tbl>
    <w:p>
      <w:pPr>
        <w:pStyle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Heading2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>??????? ??????? ?????? ? ???? ?????????????</w:t>
        <w:tab/>
        <w:t>??.7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то глава в  прошлом чаше всего толковалась и считается одной из главных в книге. Она содержит не мало загадок.  Пять тем преследуются в этой главе: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История мировых держав в виде зверей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Царство антихриста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Божий суд над этими царствами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Божье царство и народ Божий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Сын человеческий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та глава имеет тесное взаимоотношение ко сну Навуходоносор из 2. главы. Но также мы  видим разницу в следующем: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78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2410"/>
        <w:gridCol w:w="10"/>
        <w:gridCol w:w="2825"/>
      </w:tblGrid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ГЛ. 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Гл. 7</w:t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Навуходоносо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он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аниил</w:t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аниил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Толкователь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Ангел</w:t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более человеческая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Точка зрения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Божественная</w:t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истукан - в общем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писание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звери - подробнее</w:t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внешняя сторона царств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уть видения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Сущность царств</w:t>
            </w:r>
          </w:p>
        </w:tc>
      </w:tr>
    </w:tbl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left="566" w:hanging="566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021" w:hanging="908"/>
        <w:rPr/>
      </w:pPr>
      <w:r>
        <w:rPr/>
        <w:t>???????</w:t>
        <w:tab/>
        <w:t>7, 1-14</w:t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1135" w:hanging="908"/>
        <w:rPr/>
      </w:pPr>
      <w:r>
        <w:rPr/>
        <w:t>??????????</w:t>
        <w:tab/>
        <w:t>7,1-2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 xml:space="preserve">?????? ??????? ??? ??????? ????? ??? ???? ???????? 70 ???. ?? ????????? ????????? ??? ??? ?? ??????  ??????? ???????? ????????. ?? ???????? ????????? ????????? ??????? ?????. ??? ??????? ??????????? ??????? ? ???? ???????? ?????? ? ???, ??? ??? ????????? ?????, ?? ?????? ?? ????? ? ???????????? ?????????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left="566" w:hanging="566"/>
        <w:jc w:val="both"/>
        <w:rPr>
          <w:spacing w:val="-3"/>
        </w:rPr>
      </w:pPr>
      <w:r>
        <w:rPr>
          <w:spacing w:val="-3"/>
        </w:rPr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>? ?????? ?????? ????? ?????? ????? ???????? ????????</w:t>
      </w:r>
      <w:r>
        <w:rPr>
          <w:rStyle w:val="FootnoteCharacters"/>
          <w:rStyle w:val="FootnoteAnchor"/>
        </w:rPr>
        <w:footnoteReference w:id="13"/>
      </w:r>
      <w:r>
        <w:rPr/>
        <w:t xml:space="preserve"> ?? ??????? ????. ??? ??? ?????????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left="566" w:hanging="566"/>
        <w:jc w:val="both"/>
        <w:rPr>
          <w:spacing w:val="-3"/>
        </w:rPr>
      </w:pPr>
      <w:r>
        <w:rPr>
          <w:spacing w:val="-3"/>
        </w:rPr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 xml:space="preserve">?????? ?????  = ?????? ?????, ??????????? ?????? </w:t>
        <w:br/>
        <w:tab/>
        <w:tab/>
        <w:tab/>
        <w:t xml:space="preserve">  (???. 23, 19; 49,36; 51,1; ???. 6, 1-6; 7, 14; ???.7,1-3)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>??????? ????  = ?????? ???? ( ??. 17,12-13; ???. 17,15)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>?????????? ? ???? ?????????? ?? ????. ??? ???????????? ????? ??????? ?????????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1135" w:hanging="908"/>
        <w:rPr/>
      </w:pPr>
      <w:r>
        <w:rPr/>
        <w:t>?????? ???</w:t>
        <w:softHyphen/>
        <w:t>??</w:t>
        <w:tab/>
        <w:t>7,3-8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>?????? ?????? ????? ??? ?????? ????? ??????? ?? ????, ? ?????? ?? ??????? ????.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>
          <w:b/>
          <w:bCs/>
        </w:rPr>
        <w:t>??? ? ???????? ????????</w:t>
        <w:tab/>
        <w:tab/>
        <w:tab/>
        <w:tab/>
        <w:tab/>
        <w:t>7,4</w:t>
        <w:br/>
      </w:r>
      <w:r>
        <w:rPr/>
        <w:t>- ???????? ? ??????????????</w:t>
        <w:br/>
        <w:t>- ??? ? ???? ???? ??????????? ??????? ( ??. 4,7+13 ; ???, 17,3)</w:t>
        <w:br/>
        <w:t>- "?????? ????????????" = ??. ??? ????????? 4,30-31</w:t>
      </w:r>
    </w:p>
    <w:p>
      <w:pPr>
        <w:pStyle w:val="5"/>
        <w:numPr>
          <w:ilvl w:val="0"/>
          <w:numId w:val="2"/>
        </w:numPr>
        <w:tabs>
          <w:tab w:val="left" w:pos="0" w:leader="none"/>
        </w:tabs>
        <w:ind w:left="1304" w:hanging="0"/>
        <w:rPr/>
      </w:pPr>
      <w:r>
        <w:rPr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>
          <w:b/>
          <w:bCs/>
        </w:rPr>
        <w:t>???????</w:t>
        <w:tab/>
        <w:tab/>
        <w:tab/>
        <w:tab/>
        <w:tab/>
        <w:tab/>
        <w:tab/>
        <w:tab/>
        <w:t>7, 5</w:t>
        <w:br/>
      </w:r>
      <w:r>
        <w:rPr/>
        <w:t>- "????? ? ????? ???????"  ????? ??????????? ??????</w:t>
      </w:r>
      <w:r>
        <w:rPr>
          <w:rStyle w:val="FootnoteCharacters"/>
          <w:rStyle w:val="FootnoteAnchor"/>
        </w:rPr>
        <w:footnoteReference w:id="14"/>
      </w:r>
      <w:r>
        <w:rPr/>
        <w:t xml:space="preserve"> </w:t>
        <w:br/>
        <w:t xml:space="preserve">- "??? ?????" (?????) = ?????? ??? ?????? (? 547), ????????? ? </w:t>
        <w:br/>
        <w:t xml:space="preserve">   ??????? (? 539)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>
          <w:b/>
          <w:bCs/>
        </w:rPr>
        <w:t>????</w:t>
        <w:tab/>
        <w:tab/>
        <w:tab/>
        <w:tab/>
        <w:tab/>
        <w:tab/>
        <w:tab/>
        <w:tab/>
        <w:t>7,6</w:t>
        <w:br/>
      </w:r>
      <w:r>
        <w:rPr/>
        <w:t>- "?????? ??????" = ???????? ??? ????????? ??????????? (??. 8,5-7)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ab/>
        <w:t xml:space="preserve">       ???????? ??? ?? 7 ??? ( ? 334-327)</w:t>
        <w:br/>
        <w:t xml:space="preserve">   - "?????? ??????" = ????? ?????? ?.?.</w:t>
      </w:r>
      <w:r>
        <w:rPr>
          <w:rStyle w:val="FootnoteCharacters"/>
          <w:rStyle w:val="FootnoteAnchor"/>
        </w:rPr>
        <w:footnoteReference w:id="15"/>
      </w:r>
      <w:r>
        <w:rPr/>
        <w:t xml:space="preserve"> ??????? ??????????? ??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ab/>
        <w:tab/>
        <w:tab/>
        <w:tab/>
        <w:tab/>
        <w:t>4.???????????.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ab/>
        <w:tab/>
        <w:t>(????? ???????? ?????? ?????? ????????? ????? ?????)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ab/>
      </w:r>
      <w:r>
        <w:rPr>
          <w:sz w:val="20"/>
          <w:szCs w:val="20"/>
        </w:rPr>
        <w:tab/>
        <w:t xml:space="preserve">1. ????????-??????????? ??????? ?????????? </w:t>
        <w:br/>
        <w:tab/>
        <w:tab/>
        <w:tab/>
        <w:t>(???? ????????:???. 11,6-7.11)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680" w:hanging="0"/>
        <w:rPr>
          <w:sz w:val="20"/>
          <w:szCs w:val="20"/>
        </w:rPr>
      </w:pPr>
      <w:r>
        <w:rPr>
          <w:sz w:val="20"/>
          <w:szCs w:val="20"/>
        </w:rPr>
        <w:tab/>
        <w:tab/>
        <w:t>2. ?????????? ??????? ?????????-???? (???? ?????: ???. 11,5.9.11)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680" w:hanging="0"/>
        <w:rPr>
          <w:sz w:val="20"/>
          <w:szCs w:val="20"/>
        </w:rPr>
      </w:pPr>
      <w:r>
        <w:rPr>
          <w:sz w:val="20"/>
          <w:szCs w:val="20"/>
        </w:rPr>
        <w:tab/>
        <w:tab/>
        <w:t>3. ?????????</w:t>
        <w:noBreakHyphen/>
        <w:t>????????? ??????? ????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680" w:hanging="0"/>
        <w:rPr>
          <w:sz w:val="20"/>
          <w:szCs w:val="20"/>
        </w:rPr>
      </w:pPr>
      <w:r>
        <w:rPr>
          <w:sz w:val="20"/>
          <w:szCs w:val="20"/>
        </w:rPr>
        <w:tab/>
        <w:tab/>
        <w:t>4. ?????????-????????? ??????? ????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680" w:hanging="0"/>
        <w:rPr>
          <w:b/>
          <w:b/>
          <w:bCs/>
        </w:rPr>
      </w:pPr>
      <w:r>
        <w:rPr>
          <w:b/>
          <w:bCs/>
        </w:rPr>
        <w:t>??????? ?????</w:t>
        <w:tab/>
        <w:tab/>
        <w:tab/>
        <w:tab/>
        <w:tab/>
        <w:tab/>
        <w:tab/>
        <w:t>7,7-8</w:t>
      </w:r>
    </w:p>
    <w:p>
      <w:pPr>
        <w:pStyle w:val="5"/>
        <w:numPr>
          <w:ilvl w:val="0"/>
          <w:numId w:val="2"/>
        </w:numPr>
        <w:tabs>
          <w:tab w:val="left" w:pos="0" w:leader="none"/>
        </w:tabs>
        <w:ind w:left="1304" w:hanging="0"/>
        <w:rPr/>
      </w:pPr>
      <w:r>
        <w:rPr/>
        <w:t>- ????????? ?? ??????  ??.8.19-21</w:t>
      </w:r>
    </w:p>
    <w:p>
      <w:pPr>
        <w:pStyle w:val="5"/>
        <w:numPr>
          <w:ilvl w:val="0"/>
          <w:numId w:val="2"/>
        </w:numPr>
        <w:tabs>
          <w:tab w:val="left" w:pos="0" w:leader="none"/>
        </w:tabs>
        <w:ind w:left="1304" w:hanging="0"/>
        <w:rPr/>
      </w:pPr>
      <w:r>
        <w:rPr/>
        <w:t>- ???: ?????? ?????????</w:t>
      </w:r>
    </w:p>
    <w:p>
      <w:pPr>
        <w:pStyle w:val="5"/>
        <w:numPr>
          <w:ilvl w:val="0"/>
          <w:numId w:val="2"/>
        </w:numPr>
        <w:tabs>
          <w:tab w:val="left" w:pos="0" w:leader="none"/>
        </w:tabs>
        <w:ind w:left="1304" w:hanging="0"/>
        <w:rPr/>
      </w:pPr>
      <w:r>
        <w:rPr/>
        <w:t xml:space="preserve">- ???????? ?????????? ????????? ?????? ??? ???, ??????? ? ???? </w:t>
        <w:tab/>
        <w:tab/>
        <w:t xml:space="preserve"> (???. 13,2-3)</w:t>
      </w:r>
    </w:p>
    <w:p>
      <w:pPr>
        <w:pStyle w:val="5"/>
        <w:numPr>
          <w:ilvl w:val="0"/>
          <w:numId w:val="2"/>
        </w:numPr>
        <w:tabs>
          <w:tab w:val="left" w:pos="0" w:leader="none"/>
        </w:tabs>
        <w:ind w:left="1304" w:hanging="0"/>
        <w:rPr/>
      </w:pPr>
      <w:r>
        <w:rPr/>
        <w:t>- ???? ?????? ?????</w:t>
      </w:r>
    </w:p>
    <w:p>
      <w:pPr>
        <w:pStyle w:val="5"/>
        <w:numPr>
          <w:ilvl w:val="0"/>
          <w:numId w:val="2"/>
        </w:numPr>
        <w:tabs>
          <w:tab w:val="left" w:pos="0" w:leader="none"/>
        </w:tabs>
        <w:ind w:left="1304" w:hanging="0"/>
        <w:rPr/>
      </w:pPr>
      <w:r>
        <w:rPr/>
        <w:t xml:space="preserve">- ??????? ?????????? ???? ? ??????? ????????????? ? ??????????? </w:t>
        <w:tab/>
        <w:t xml:space="preserve"> </w:t>
        <w:tab/>
        <w:t xml:space="preserve"> ?????????? ??????, ????? ???? ???? ???? ? ??????? ?????????? (8). 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1135" w:hanging="908"/>
        <w:rPr/>
      </w:pPr>
      <w:r>
        <w:rPr/>
        <w:t>?????? ?????</w:t>
        <w:tab/>
        <w:t>7, 9-12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ab/>
        <w:t xml:space="preserve">- "?????? ?????" (9.13.22) </w:t>
        <w:tab/>
        <w:t>= ??? ???? (??. ??. 43,13; ???. 1,4-28)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ab/>
        <w:tab/>
        <w:tab/>
        <w:tab/>
        <w:tab/>
        <w:tab/>
        <w:t>= ?????????  (??.18.22.25.27)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ab/>
        <w:tab/>
        <w:tab/>
        <w:tab/>
        <w:tab/>
        <w:tab/>
        <w:t xml:space="preserve">   ??? ????? ?????? ? ?????? ????????? ?? </w:t>
        <w:tab/>
        <w:tab/>
        <w:tab/>
        <w:tab/>
        <w:tab/>
        <w:tab/>
        <w:t xml:space="preserve">   ??? ???????? (????. 1, 14)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ab/>
        <w:t xml:space="preserve">- "?????? ?????"  (10)     </w:t>
        <w:tab/>
        <w:t>= ??????  (????. 33,2 ; ????. 5,11)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ab/>
        <w:t>- "??? ? ?????"  (10)</w:t>
        <w:tab/>
        <w:tab/>
        <w:t xml:space="preserve">= ????? ??? ? ????? "???????? ?????????" </w:t>
        <w:tab/>
        <w:tab/>
        <w:tab/>
        <w:tab/>
        <w:tab/>
        <w:tab/>
        <w:t xml:space="preserve">   (???.24,27)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ab/>
        <w:t>- ????? ???? ? ?????? ? ????? ?? ???????????? ????? ???? (??. ????.19,20)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ab/>
        <w:t>- ??? ????????? ???? ?????????? ????? ??.12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1135" w:hanging="908"/>
        <w:rPr/>
      </w:pPr>
      <w:r>
        <w:rPr/>
        <w:t>??? ????????????</w:t>
        <w:tab/>
        <w:t>7, 13-14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ab/>
        <w:t>- ????? ???????  ????. 8,20 / ??. 2,6-9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ab/>
        <w:t xml:space="preserve">- ??????? ? ???????? ?????????  ????. 24,30 ; ????, 14,14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ab/>
        <w:t>- ?? ??????? ??????? ??????    ????. 20,1-6</w:t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1135" w:hanging="908"/>
        <w:rPr/>
      </w:pPr>
      <w:r>
        <w:rPr/>
        <w:t>?????????? ???????</w:t>
        <w:tab/>
        <w:t>7, 15-28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>4 ????? (17)</w:t>
        <w:tab/>
        <w:tab/>
        <w:tab/>
        <w:t>= 4 ???? (7,17) ? 4 ??????? (7,23)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>?????? ?????????? (18)</w:t>
        <w:tab/>
        <w:t xml:space="preserve">= ?????, ???????, ?????? ?      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ab/>
        <w:tab/>
        <w:tab/>
        <w:tab/>
        <w:tab/>
        <w:tab/>
        <w:t xml:space="preserve">   (??. 18, 21, 22, 25, 27)    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 xml:space="preserve"> </w:t>
      </w:r>
      <w:r>
        <w:rPr/>
        <w:tab/>
        <w:t>- ????? ??????? ???????? ??.18.27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ab/>
        <w:tab/>
        <w:t xml:space="preserve">- ????????? ????? ??.21.25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ab/>
        <w:tab/>
        <w:t>- ????? ?????? ??? ??.22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ab/>
        <w:tab/>
        <w:t>= ???????? ????? ????. 7, 4-8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ab/>
        <w:tab/>
        <w:t>= ????????? ?? ??????? ?????? ????. 7, 14 ? 20,4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ab/>
        <w:tab/>
        <w:t>= ??????? ???.8,17; 2.???.2,10-12; 1.????.2,9;????.1,6;  5,10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>?????? ????? = ?????? ????? ??.24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ab/>
        <w:tab/>
        <w:t>- 10 ????? ????????? ?????????? /????? ???= ???????? ????.?</w:t>
        <w:tab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ab/>
        <w:tab/>
        <w:t>- 10 ?????????? ???? / ????? ??? = ?????? ???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ab/>
        <w:tab/>
        <w:t>- ??????? ??????? ?????????? ???????/ ????? ??? = ??????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>??????????????????, ??? ??? ????????? ??????? ??????????: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ab/>
        <w:tab/>
        <w:t>- ??. ??.2 / ??????? ??????? ??? ?? ???????? ???????? ??????.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ab/>
        <w:tab/>
        <w:t xml:space="preserve">- 10 ????? ????? ? ???? ????? ??????????????, ??? ??? ????? ??? </w:t>
        <w:tab/>
        <w:tab/>
        <w:tab/>
        <w:t xml:space="preserve">   ??? ??????????? ?? ???? ?????????.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ab/>
        <w:t>- ??? ???????? "????? ???" 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ab/>
        <w:tab/>
        <w:tab/>
        <w:t xml:space="preserve"> ????????? ? 2. ?????????????? ? ??. ??????????</w:t>
      </w:r>
    </w:p>
    <w:tbl>
      <w:tblPr>
        <w:tblW w:w="8505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313"/>
        <w:gridCol w:w="1479"/>
        <w:gridCol w:w="1188"/>
        <w:gridCol w:w="1974"/>
      </w:tblGrid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tabs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tabs>
                <w:tab w:val="left" w:pos="0" w:leader="none"/>
              </w:tabs>
              <w:ind w:left="0" w:hanging="0"/>
              <w:jc w:val="center"/>
              <w:rPr/>
            </w:pPr>
            <w:r>
              <w:rPr/>
              <w:t>???. 7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tabs>
                <w:tab w:val="left" w:pos="0" w:leader="none"/>
              </w:tabs>
              <w:ind w:left="0" w:hanging="0"/>
              <w:jc w:val="center"/>
              <w:rPr/>
            </w:pPr>
            <w:r>
              <w:rPr/>
              <w:t>2. ???. 2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tabs>
                <w:tab w:val="left" w:pos="0" w:leader="none"/>
              </w:tabs>
              <w:ind w:left="0" w:hanging="0"/>
              <w:jc w:val="center"/>
              <w:rPr/>
            </w:pPr>
            <w:r>
              <w:rPr/>
              <w:t>????. 13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tabs>
                <w:tab w:val="left" w:pos="0" w:leader="none"/>
              </w:tabs>
              <w:ind w:left="0" w:hanging="0"/>
              <w:jc w:val="center"/>
              <w:rPr/>
            </w:pPr>
            <w:r>
              <w:rPr/>
              <w:t>????. 17</w:t>
            </w:r>
          </w:p>
        </w:tc>
      </w:tr>
      <w:tr>
        <w:trPr/>
        <w:tc>
          <w:tcPr>
            <w:tcW w:w="255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tabs>
                <w:tab w:val="left" w:pos="0" w:leader="none"/>
              </w:tabs>
              <w:ind w:left="0" w:hanging="0"/>
              <w:rPr/>
            </w:pPr>
            <w:r>
              <w:rPr/>
              <w:t>10 ?????</w:t>
            </w:r>
          </w:p>
        </w:tc>
        <w:tc>
          <w:tcPr>
            <w:tcW w:w="13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tabs>
                <w:tab w:val="left" w:pos="0" w:leader="none"/>
              </w:tabs>
              <w:ind w:left="0" w:hanging="0"/>
              <w:jc w:val="center"/>
              <w:rPr/>
            </w:pPr>
            <w:r>
              <w:rPr/>
              <w:t xml:space="preserve">7, 20 </w:t>
            </w:r>
          </w:p>
        </w:tc>
        <w:tc>
          <w:tcPr>
            <w:tcW w:w="14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tabs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tabs>
                <w:tab w:val="left" w:pos="0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tabs>
                <w:tab w:val="left" w:pos="0" w:leader="none"/>
              </w:tabs>
              <w:ind w:lef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tabs>
                <w:tab w:val="left" w:pos="0" w:leader="none"/>
              </w:tabs>
              <w:ind w:left="0" w:hanging="0"/>
              <w:rPr/>
            </w:pPr>
            <w:r>
              <w:rPr/>
              <w:t>???? ????????????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tabs>
                <w:tab w:val="left" w:pos="0" w:leader="none"/>
              </w:tabs>
              <w:ind w:left="0" w:hanging="0"/>
              <w:jc w:val="center"/>
              <w:rPr/>
            </w:pPr>
            <w:r>
              <w:rPr/>
              <w:t>8, 2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tabs>
                <w:tab w:val="left" w:pos="0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tabs>
                <w:tab w:val="left" w:pos="0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tabs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tabs>
                <w:tab w:val="left" w:pos="0" w:leader="none"/>
              </w:tabs>
              <w:ind w:left="0" w:hanging="0"/>
              <w:rPr/>
            </w:pPr>
            <w:r>
              <w:rPr/>
              <w:t>????????????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tabs>
                <w:tab w:val="left" w:pos="0" w:leader="none"/>
              </w:tabs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tabs>
                <w:tab w:val="left" w:pos="0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tabs>
                <w:tab w:val="left" w:pos="0" w:leader="none"/>
              </w:tabs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tabs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tabs>
                <w:tab w:val="left" w:pos="0" w:leader="none"/>
              </w:tabs>
              <w:ind w:left="0" w:hanging="0"/>
              <w:rPr/>
            </w:pPr>
            <w:r>
              <w:rPr/>
              <w:t>????? ?? ???????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tabs>
                <w:tab w:val="left" w:pos="0" w:leader="none"/>
              </w:tabs>
              <w:ind w:left="0" w:hanging="0"/>
              <w:jc w:val="center"/>
              <w:rPr/>
            </w:pPr>
            <w:r>
              <w:rPr/>
              <w:t>21, 2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tabs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tabs>
                <w:tab w:val="left" w:pos="0" w:leader="none"/>
              </w:tabs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tabs>
                <w:tab w:val="left" w:pos="0" w:leader="none"/>
              </w:tabs>
              <w:ind w:left="0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tabs>
                <w:tab w:val="left" w:pos="0" w:leader="none"/>
              </w:tabs>
              <w:ind w:left="0" w:hanging="0"/>
              <w:rPr/>
            </w:pPr>
            <w:r>
              <w:rPr/>
              <w:t>????????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tabs>
                <w:tab w:val="left" w:pos="0" w:leader="none"/>
              </w:tabs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tabs>
                <w:tab w:val="left" w:pos="0" w:leader="none"/>
              </w:tabs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tabs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tabs>
                <w:tab w:val="left" w:pos="0" w:leader="none"/>
              </w:tabs>
              <w:ind w:left="0" w:hanging="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ab/>
        <w:tab/>
        <w:t>- ????:</w:t>
        <w:tab/>
        <w:tab/>
        <w:t>- ??????????? ???????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ab/>
        <w:tab/>
        <w:tab/>
        <w:tab/>
        <w:tab/>
        <w:t>- ????????? ?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ab/>
        <w:tab/>
        <w:tab/>
        <w:tab/>
        <w:tab/>
        <w:t>- ???????? ?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ab/>
        <w:tab/>
        <w:tab/>
        <w:tab/>
        <w:tab/>
        <w:t>- ???????? ?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</w:r>
    </w:p>
    <w:p>
      <w:pPr>
        <w:pStyle w:val="Heading2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>???? ? ?????</w:t>
        <w:tab/>
        <w:t>??.8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лавы 8-12 вновь написаны на еврейском языке. В этом отрывке пойдет в  основном речь о истории Израиля во времена язычников. </w:t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021" w:hanging="908"/>
        <w:rPr/>
      </w:pPr>
      <w:r>
        <w:rPr/>
        <w:t>???????          8,1-14</w:t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1135" w:hanging="908"/>
        <w:rPr/>
      </w:pPr>
      <w:r>
        <w:rPr/>
        <w:t>????????</w:t>
        <w:tab/>
        <w:t>8, 1-2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то видение Даниил получил два года после видения в 7 главе. Даниил был в престольном городе Сузы, более 300 км. восточнее от Вавилона. Город Сузы был столицей Елама. Сто лет спустя царь Ксеркс построил здесь прекрасный дворец, в котором произошли события описанные в книге Есфирь ( Есф. 1,2). Неемия был виночерпием у царя Артаксеркса (Неем. 1,1).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1135" w:hanging="908"/>
        <w:rPr/>
      </w:pPr>
      <w:r>
        <w:rPr/>
        <w:t>????</w:t>
        <w:tab/>
        <w:t>8, 3-4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>??. 3 = ???? = ????-?????? (??.20). ??? ???? ????????? ?? ???????????? ???????. ???? ????? ??? ?????? ???? ???????, ?????? ????????????? ??? ???.</w:t>
        <w:br/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т. 4 = бодал </w:t>
        <w:tab/>
        <w:t xml:space="preserve">к западу </w:t>
        <w:tab/>
        <w:t>- Вавилон + Греция</w:t>
        <w:br/>
        <w:tab/>
        <w:tab/>
        <w:tab/>
        <w:tab/>
        <w:t xml:space="preserve">к северу </w:t>
        <w:tab/>
        <w:t>- Малая Асия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ab/>
        <w:tab/>
        <w:t xml:space="preserve">к югу    </w:t>
        <w:tab/>
        <w:t>- Палестина и Египет</w:t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1135" w:hanging="908"/>
        <w:rPr/>
      </w:pPr>
      <w:r>
        <w:rPr/>
        <w:t xml:space="preserve">?????? ????? </w:t>
        <w:tab/>
        <w:t xml:space="preserve">8, 5-7 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ст. 5 = козел = Царь Греция (21)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>?????? ??? ????? ??????? ???????????? ?????????? ???????????? (356-323 ?.), ??????? ? ????????? ?????????? ??????.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 xml:space="preserve">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>334 - ????? ??? ???????, ?????????? ????? 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>333 - ????? ??? ???? - ?????????? ????? ? ???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>332 - ?????????? ?????? - ????????? ???????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>331- 330 - ????? ??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 xml:space="preserve">331 - ????? ? ??????? ??? ??????????. ???????? ??????? ????????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>330- 327 - ?????????? ??????? 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 xml:space="preserve">327- 325 - ????? ? ????? 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1135" w:hanging="908"/>
        <w:rPr/>
      </w:pPr>
      <w:r>
        <w:rPr/>
        <w:t>?????? ???????? ??????????</w:t>
        <w:tab/>
        <w:t>8, 8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>??. 8 = ????????? ???? ? 323 ?.  ?? ??????? ? ????????, ? ???????? 32 ????. ????? ?????? ?.?.</w:t>
      </w:r>
      <w:r>
        <w:rPr>
          <w:rStyle w:val="FootnoteCharacters"/>
          <w:rStyle w:val="FootnoteAnchor"/>
        </w:rPr>
        <w:footnoteReference w:id="16"/>
      </w:r>
      <w:r>
        <w:rPr/>
        <w:t xml:space="preserve"> ??????? ??????????? ?? 4.???????????.</w:t>
        <w:br/>
        <w:br/>
        <w:t xml:space="preserve">????? ?????? ?????????? ????????? ?????? ???????? ?? ??????. (321-311 ?. ) ? ????? ?????? ??? ????????? ???????????????  ?????? ???????. ??????? ?.?. ????????? ????????? ?? ?????? ???????. 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ab/>
        <w:tab/>
        <w:t xml:space="preserve">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ab/>
        <w:t xml:space="preserve">1. ????????-??????????? ??????? ?????????? </w:t>
        <w:br/>
        <w:t xml:space="preserve">   (???? ????????:???. 11,6-7.11)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ab/>
        <w:tab/>
        <w:t>2. ?????????? ??????? ?????????-???? (???? ?????: ???. 11,5.9.11)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ab/>
        <w:tab/>
        <w:t>3. ?????????</w:t>
        <w:noBreakHyphen/>
        <w:t>????????? ??????? ????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ab/>
        <w:tab/>
        <w:t>4. ?????????-????????? ??????? ????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1135" w:hanging="908"/>
        <w:rPr/>
      </w:pPr>
      <w:r>
        <w:rPr/>
        <w:t>????????? ??? - ???????? ??????????</w:t>
        <w:tab/>
        <w:t>8, 9- 12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>????????? ??? = ???????? ????????. ? 175 ???? ?? ???????? ???? ?????? ? ???????? ?????????? ????? ???????? ?????? ?????.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ab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 xml:space="preserve">??. 9 = "?? ??????" -  ?? ????? </w:t>
        <w:br/>
        <w:tab/>
        <w:t xml:space="preserve">- ?  ???  ? ?????? (1. ???. 1,17-20). ?????? ??????? ???????? </w:t>
        <w:tab/>
        <w:t xml:space="preserve">  VI  ? ?????? ???? "????? ??????".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ab/>
        <w:tab/>
        <w:tab/>
        <w:t>- ? ??????? ? ?????? 1. ???.3, 31-32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ab/>
        <w:tab/>
        <w:tab/>
        <w:t>- ? ?????????? ????? ? ??????? ???.11,16.41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ab/>
        <w:tab/>
        <w:tab/>
        <w:tab/>
        <w:tab/>
        <w:t>"??????? ?????"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ab/>
        <w:t xml:space="preserve">??. 10 = </w:t>
        <w:tab/>
        <w:t xml:space="preserve">"???????? ?????????" -  </w:t>
        <w:tab/>
        <w:t>??? ?????? ???????????? ????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ab/>
        <w:tab/>
        <w:tab/>
        <w:tab/>
        <w:tab/>
        <w:tab/>
        <w:t xml:space="preserve">  </w:t>
        <w:tab/>
        <w:t>? ?????????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ab/>
        <w:t xml:space="preserve">??. 11 = </w:t>
        <w:tab/>
        <w:t xml:space="preserve">"????? ????????" - ??????? (??.25) </w:t>
        <w:br/>
        <w:tab/>
        <w:tab/>
        <w:tab/>
        <w:t>? ??????? ???? ?????? ?????????? ?????? ( 1.???. 1, 44-52).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ab/>
        <w:t>??. 12 =</w:t>
        <w:tab/>
        <w:t>"???????? ?????? ?? ?????"- ??????? ????????  ????????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ab/>
        <w:tab/>
        <w:tab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1135" w:hanging="908"/>
        <w:rPr/>
      </w:pPr>
      <w:r>
        <w:rPr/>
        <w:t>????????  ??????? ? ????</w:t>
        <w:tab/>
        <w:t>8, 13-14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ab/>
        <w:t>??.13-14 - " 2300 ??????? ? ???" = ?????????? ?????? - 1150 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ab/>
        <w:tab/>
        <w:tab/>
        <w:t xml:space="preserve">? 16 ???. 167 ????(??????????? ?????) ?? ?????? 163 ???? </w:t>
        <w:tab/>
        <w:tab/>
        <w:tab/>
        <w:tab/>
        <w:t>(?????????????? ????????????) 1.???.4,59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  <w:tab/>
        <w:tab/>
        <w:tab/>
        <w:t>- 2300 ???? ( ???????? 6 ???) ? 170-174 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680" w:hanging="0"/>
        <w:rPr/>
      </w:pPr>
      <w:r>
        <w:rPr/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021" w:hanging="908"/>
        <w:rPr/>
      </w:pPr>
      <w:r>
        <w:rPr/>
        <w:t xml:space="preserve">?????????? ??????? </w:t>
        <w:tab/>
        <w:t>8, 15-27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аниил начинает искать значение этого видения. Вдруг перед ним стоит Гавриил, который получает повеление объяснить это видение. Эти события  относится к "концу времени". Это выражение можно отнести к концу греческой власти, которое было Даниилу показано в виде козла. 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3"/>
        <w:rPr>
          <w:rFonts w:ascii="Times New Roman Cyr" w:hAnsi="Times New Roman Cyr" w:eastAsia="Times New Roman Cyr" w:cs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 xml:space="preserve">Хотя все стиха относятся к А.Е мы видим параллель к 7гл., где был описан  антихрист. </w:t>
      </w:r>
    </w:p>
    <w:p>
      <w:pPr>
        <w:pStyle w:val="3"/>
        <w:numPr>
          <w:ilvl w:val="0"/>
          <w:numId w:val="28"/>
        </w:numPr>
        <w:tabs>
          <w:tab w:val="clear" w:pos="708"/>
          <w:tab w:val="left" w:pos="0" w:leader="none"/>
        </w:tabs>
        <w:ind w:left="1133" w:hanging="566"/>
        <w:rPr>
          <w:rFonts w:ascii="Times New Roman Cyr" w:hAnsi="Times New Roman Cyr" w:eastAsia="Times New Roman Cyr" w:cs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>имя: малый рог  7,8 и 8,9</w:t>
      </w:r>
    </w:p>
    <w:p>
      <w:pPr>
        <w:pStyle w:val="3"/>
        <w:numPr>
          <w:ilvl w:val="0"/>
          <w:numId w:val="28"/>
        </w:numPr>
        <w:tabs>
          <w:tab w:val="clear" w:pos="708"/>
          <w:tab w:val="left" w:pos="0" w:leader="none"/>
        </w:tabs>
        <w:ind w:left="1133" w:hanging="566"/>
        <w:rPr>
          <w:rFonts w:ascii="Times New Roman Cyr" w:hAnsi="Times New Roman Cyr" w:eastAsia="Times New Roman Cyr" w:cs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>рост: 7,20 и 8,9</w:t>
      </w:r>
    </w:p>
    <w:p>
      <w:pPr>
        <w:pStyle w:val="3"/>
        <w:numPr>
          <w:ilvl w:val="0"/>
          <w:numId w:val="28"/>
        </w:numPr>
        <w:tabs>
          <w:tab w:val="clear" w:pos="708"/>
          <w:tab w:val="left" w:pos="0" w:leader="none"/>
        </w:tabs>
        <w:ind w:left="1133" w:hanging="566"/>
        <w:rPr>
          <w:rFonts w:ascii="Times New Roman Cyr" w:hAnsi="Times New Roman Cyr" w:eastAsia="Times New Roman Cyr" w:cs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>нападения на народ Божий: 7,21.25 и 8,10</w:t>
      </w:r>
    </w:p>
    <w:p>
      <w:pPr>
        <w:pStyle w:val="3"/>
        <w:numPr>
          <w:ilvl w:val="0"/>
          <w:numId w:val="28"/>
        </w:numPr>
        <w:tabs>
          <w:tab w:val="clear" w:pos="708"/>
          <w:tab w:val="left" w:pos="0" w:leader="none"/>
        </w:tabs>
        <w:ind w:left="1133" w:hanging="566"/>
        <w:rPr>
          <w:rFonts w:ascii="Times New Roman Cyr" w:hAnsi="Times New Roman Cyr" w:eastAsia="Times New Roman Cyr" w:cs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 xml:space="preserve">борьба против богослужения: 7,25 и 8,11 </w:t>
      </w:r>
    </w:p>
    <w:p>
      <w:pPr>
        <w:pStyle w:val="3"/>
        <w:numPr>
          <w:ilvl w:val="0"/>
          <w:numId w:val="28"/>
        </w:numPr>
        <w:tabs>
          <w:tab w:val="clear" w:pos="708"/>
          <w:tab w:val="left" w:pos="0" w:leader="none"/>
        </w:tabs>
        <w:ind w:left="1133" w:hanging="566"/>
        <w:rPr>
          <w:rFonts w:ascii="Times New Roman Cyr" w:hAnsi="Times New Roman Cyr" w:eastAsia="Times New Roman Cyr" w:cs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>Первоначальные успехи: 7,21.25 и 8,12</w:t>
      </w:r>
    </w:p>
    <w:p>
      <w:pPr>
        <w:pStyle w:val="3"/>
        <w:numPr>
          <w:ilvl w:val="0"/>
          <w:numId w:val="28"/>
        </w:numPr>
        <w:tabs>
          <w:tab w:val="clear" w:pos="708"/>
          <w:tab w:val="left" w:pos="0" w:leader="none"/>
        </w:tabs>
        <w:ind w:left="1133" w:hanging="566"/>
        <w:rPr>
          <w:rFonts w:ascii="Times New Roman Cyr" w:hAnsi="Times New Roman Cyr" w:eastAsia="Times New Roman Cyr" w:cs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>борьба против Бога: 7,8.11.20.25 и 8,11</w:t>
        <w:br/>
        <w:br/>
      </w:r>
    </w:p>
    <w:p>
      <w:pPr>
        <w:pStyle w:val="3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3"/>
        <w:rPr>
          <w:rFonts w:ascii="Times New Roman" w:hAnsi="Times New Roman" w:eastAsia="Times New Roman" w:cs="Times New Roman"/>
          <w:spacing w:val="-3"/>
          <w:lang w:val="en-US"/>
        </w:rPr>
      </w:pPr>
      <w:r>
        <w:rPr>
          <w:rFonts w:eastAsia="Times New Roman" w:cs="Times New Roman" w:ascii="Times New Roman" w:hAnsi="Times New Roman"/>
          <w:spacing w:val="-3"/>
          <w:lang w:val="en-US"/>
        </w:rPr>
        <w:pict>
          <v:shape id="shape_0" coordsize="4511,1756" path="m4510,0l4277,2l4048,9l3822,21l3600,35l3167,79l2755,138l2360,212l1987,300l1642,400l1321,513l1030,639l770,774l545,919l354,1073l202,1233l91,1401l52,1487l22,1577l7,1665l0,1755e" stroked="t" o:allowincell="f" style="position:absolute;margin-left:156.2pt;margin-top:3.65pt;width:127.8pt;height:49.7pt">
            <v:stroke color="black" weight="12600" joinstyle="round" endcap="flat"/>
            <v:fill o:detectmouseclick="t" on="false"/>
            <w10:wrap type="none"/>
          </v:shape>
        </w:pict>
        <w:pict>
          <v:shape id="shape_0" coordsize="4261,1506" path="m0,0l221,2l436,7l649,18l859,30l1268,67l1658,118l2030,182l2381,258l2709,344l3013,441l3286,549l3533,663l3745,789l3925,919l4068,1058l4173,1201l4210,1275l4239,1351l4253,1427l4260,1505e" stroked="t" o:allowincell="f" style="position:absolute;margin-left:284pt;margin-top:3.65pt;width:120.7pt;height:42.6pt">
            <v:stroke color="black" weight="12600" joinstyle="round" endcap="flat"/>
            <v:fill o:detectmouseclick="t" on="false"/>
            <w10:wrap type="none"/>
          </v:shape>
        </w:pict>
      </w:r>
    </w:p>
    <w:p>
      <w:pPr>
        <w:pStyle w:val="3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3"/>
        <w:rPr>
          <w:rFonts w:ascii="Times New Roman" w:hAnsi="Times New Roman" w:eastAsia="Times New Roman" w:cs="Times New Roman"/>
          <w:spacing w:val="-3"/>
          <w:lang w:val="en-US"/>
        </w:rPr>
      </w:pPr>
      <w:r>
        <w:rPr>
          <w:rFonts w:eastAsia="Times New Roman" w:cs="Times New Roman" w:ascii="Times New Roman" w:hAnsi="Times New Roman"/>
          <w:spacing w:val="-3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139690</wp:posOffset>
                </wp:positionH>
                <wp:positionV relativeFrom="paragraph">
                  <wp:posOffset>71755</wp:posOffset>
                </wp:positionV>
                <wp:extent cx="90805" cy="180975"/>
                <wp:effectExtent l="6350" t="6985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5.65pt" to="411.8pt,19.8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959350</wp:posOffset>
                </wp:positionH>
                <wp:positionV relativeFrom="paragraph">
                  <wp:posOffset>161925</wp:posOffset>
                </wp:positionV>
                <wp:extent cx="180975" cy="90805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12.75pt" to="404.7pt,19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3"/>
        <w:rPr>
          <w:rFonts w:ascii="Times New Roman" w:hAnsi="Times New Roman" w:eastAsia="Times New Roman" w:cs="Times New Roman"/>
          <w:spacing w:val="-3"/>
          <w:lang w:val="en-US"/>
        </w:rPr>
      </w:pPr>
      <w:r>
        <w:rPr>
          <w:rFonts w:eastAsia="Times New Roman" w:cs="Times New Roman" w:ascii="Times New Roman" w:hAnsi="Times New Roman"/>
          <w:spacing w:val="-3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1713230</wp:posOffset>
                </wp:positionH>
                <wp:positionV relativeFrom="paragraph">
                  <wp:posOffset>6985</wp:posOffset>
                </wp:positionV>
                <wp:extent cx="631825" cy="541655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54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9pt;margin-top:0.55pt;width:49.7pt;height:42.6pt;mso-wrap-style:none;v-text-anchor:middl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4688840</wp:posOffset>
                </wp:positionH>
                <wp:positionV relativeFrom="paragraph">
                  <wp:posOffset>6985</wp:posOffset>
                </wp:positionV>
                <wp:extent cx="992505" cy="541655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54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.2pt;margin-top:0.55pt;width:78.1pt;height:42.6pt;mso-wrap-style:none;v-text-anchor:middl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</w:r>
    </w:p>
    <w:p>
      <w:pPr>
        <w:pStyle w:val="3"/>
        <w:rPr>
          <w:rFonts w:ascii="Times New Roman Cyr" w:hAnsi="Times New Roman Cyr" w:eastAsia="Times New Roman Cyr" w:cs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ab/>
        <w:t>Греция_________ Ан. Еп.</w:t>
        <w:tab/>
        <w:tab/>
        <w:tab/>
        <w:t xml:space="preserve">Рим_________   антихрист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jc w:val="both"/>
        <w:rPr>
          <w:rFonts w:ascii="Times New Roman Cyr" w:hAnsi="Times New Roman Cyr" w:eastAsia="Times New Roman Cyr" w:cs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Heading2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>??????? ???????</w:t>
        <w:tab/>
        <w:t>9,20-27</w:t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021" w:hanging="908"/>
        <w:rPr/>
      </w:pPr>
      <w:r>
        <w:rPr/>
        <w:t>?????</w:t>
        <w:tab/>
        <w:t>9, 1-2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зятие Вавилона Персами было для всех великим событием. В первый год правления Дария ( обратим внимание на то, что Дарий "был поставлен царем", что указывает на то, что он не Кир), Даниил изучает книги пророка Иеремии и наталкивается на Иер. 25, 11 и 29, 10.  Из слова Божьего он узнает, что время опустошения Иерусалима приближается к концу. Это его побуждает к заместительной молитве.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021" w:hanging="908"/>
        <w:rPr/>
      </w:pPr>
      <w:r>
        <w:rPr/>
        <w:t>??????? ???????</w:t>
        <w:tab/>
        <w:t xml:space="preserve">9, 3-19 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ратим внимание на некоторые признаки его молитвы:</w:t>
      </w:r>
    </w:p>
    <w:p>
      <w:pPr>
        <w:pStyle w:val="3"/>
        <w:numPr>
          <w:ilvl w:val="0"/>
          <w:numId w:val="29"/>
        </w:numPr>
        <w:tabs>
          <w:tab w:val="clear" w:pos="708"/>
          <w:tab w:val="left" w:pos="0" w:leader="none"/>
        </w:tabs>
        <w:ind w:left="1133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н основывается на слово Божье</w:t>
      </w:r>
    </w:p>
    <w:p>
      <w:pPr>
        <w:pStyle w:val="3"/>
        <w:numPr>
          <w:ilvl w:val="0"/>
          <w:numId w:val="29"/>
        </w:numPr>
        <w:tabs>
          <w:tab w:val="clear" w:pos="708"/>
          <w:tab w:val="left" w:pos="0" w:leader="none"/>
        </w:tabs>
        <w:ind w:left="1133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0 лет это исполнение Лев. 26, 33-34 и  Втор. 28, 36-37 (ст. 11)</w:t>
      </w:r>
    </w:p>
    <w:p>
      <w:pPr>
        <w:pStyle w:val="3"/>
        <w:numPr>
          <w:ilvl w:val="0"/>
          <w:numId w:val="29"/>
        </w:numPr>
        <w:tabs>
          <w:tab w:val="clear" w:pos="708"/>
          <w:tab w:val="left" w:pos="0" w:leader="none"/>
        </w:tabs>
        <w:ind w:left="1133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ниил заместительно молится за свой народ - Втор. 30,1-3 и 2. Пар. 7,14</w:t>
      </w:r>
    </w:p>
    <w:p>
      <w:pPr>
        <w:pStyle w:val="3"/>
        <w:numPr>
          <w:ilvl w:val="0"/>
          <w:numId w:val="29"/>
        </w:numPr>
        <w:tabs>
          <w:tab w:val="clear" w:pos="708"/>
          <w:tab w:val="left" w:pos="0" w:leader="none"/>
        </w:tabs>
        <w:ind w:left="1133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ледовательность: исповедь 4-14  ,  затем просьба 15-19</w:t>
      </w:r>
    </w:p>
    <w:p>
      <w:pPr>
        <w:pStyle w:val="3"/>
        <w:numPr>
          <w:ilvl w:val="0"/>
          <w:numId w:val="29"/>
        </w:numPr>
        <w:tabs>
          <w:tab w:val="clear" w:pos="708"/>
          <w:tab w:val="left" w:pos="0" w:leader="none"/>
        </w:tabs>
        <w:ind w:left="1133" w:hanging="566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 Cyr" w:cs="Times New Roman Cyr" w:ascii="Times New Roman Cyr" w:hAnsi="Times New Roman Cyr"/>
        </w:rPr>
        <w:t>Обрати внимание на качества Божьи:  Правда, Величие, Верность, Милость, Милосердие.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021" w:hanging="908"/>
        <w:rPr/>
      </w:pPr>
      <w:r>
        <w:rPr/>
        <w:t>????? ?????</w:t>
        <w:tab/>
        <w:t>9, 20-23</w:t>
      </w:r>
    </w:p>
    <w:p>
      <w:pPr>
        <w:pStyle w:val="3"/>
        <w:numPr>
          <w:ilvl w:val="0"/>
          <w:numId w:val="30"/>
        </w:numPr>
        <w:tabs>
          <w:tab w:val="clear" w:pos="708"/>
          <w:tab w:val="left" w:pos="0" w:leader="none"/>
        </w:tabs>
        <w:ind w:left="1133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авриил его приносит</w:t>
      </w:r>
    </w:p>
    <w:p>
      <w:pPr>
        <w:pStyle w:val="3"/>
        <w:numPr>
          <w:ilvl w:val="0"/>
          <w:numId w:val="30"/>
        </w:numPr>
        <w:tabs>
          <w:tab w:val="clear" w:pos="708"/>
          <w:tab w:val="left" w:pos="0" w:leader="none"/>
        </w:tabs>
        <w:ind w:left="1133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авриил должен Даниила вразумить</w:t>
      </w:r>
    </w:p>
    <w:p>
      <w:pPr>
        <w:pStyle w:val="3"/>
        <w:numPr>
          <w:ilvl w:val="0"/>
          <w:numId w:val="30"/>
        </w:numPr>
        <w:tabs>
          <w:tab w:val="clear" w:pos="708"/>
          <w:tab w:val="left" w:pos="0" w:leader="none"/>
        </w:tabs>
        <w:ind w:left="1133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ожий ответ содержит в последующем видении</w:t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021" w:hanging="908"/>
        <w:rPr/>
      </w:pPr>
      <w:r>
        <w:rPr/>
        <w:t>?????????? ????????</w:t>
        <w:tab/>
        <w:t>9, 24-27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начале обратим внимание на высказывание текста:</w:t>
      </w:r>
    </w:p>
    <w:p>
      <w:pPr>
        <w:pStyle w:val="3"/>
        <w:numPr>
          <w:ilvl w:val="0"/>
          <w:numId w:val="31"/>
        </w:numPr>
        <w:tabs>
          <w:tab w:val="clear" w:pos="708"/>
          <w:tab w:val="left" w:pos="0" w:leader="none"/>
        </w:tabs>
        <w:ind w:left="1133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. 24: Речь идет о Израиле и Иерусалиме ( для народа твоего)</w:t>
      </w:r>
    </w:p>
    <w:p>
      <w:pPr>
        <w:pStyle w:val="3"/>
        <w:numPr>
          <w:ilvl w:val="0"/>
          <w:numId w:val="31"/>
        </w:numPr>
        <w:tabs>
          <w:tab w:val="clear" w:pos="708"/>
          <w:tab w:val="left" w:pos="0" w:leader="none"/>
        </w:tabs>
        <w:ind w:left="1133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. 25: Семьдесят седмин начнутся с повеления восстановить Иерусалим</w:t>
      </w:r>
    </w:p>
    <w:p>
      <w:pPr>
        <w:pStyle w:val="3"/>
        <w:numPr>
          <w:ilvl w:val="0"/>
          <w:numId w:val="31"/>
        </w:numPr>
        <w:tabs>
          <w:tab w:val="clear" w:pos="708"/>
          <w:tab w:val="left" w:pos="0" w:leader="none"/>
        </w:tabs>
        <w:ind w:left="1133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деление этого времени:  7 - 62 - 1</w:t>
      </w:r>
    </w:p>
    <w:p>
      <w:pPr>
        <w:pStyle w:val="3"/>
        <w:numPr>
          <w:ilvl w:val="0"/>
          <w:numId w:val="31"/>
        </w:numPr>
        <w:tabs>
          <w:tab w:val="clear" w:pos="708"/>
          <w:tab w:val="left" w:pos="0" w:leader="none"/>
        </w:tabs>
        <w:ind w:left="1133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. 25: 69-ая седмина кончается с явлением мессии (Христос владыка)</w:t>
      </w:r>
    </w:p>
    <w:p>
      <w:pPr>
        <w:pStyle w:val="3"/>
        <w:numPr>
          <w:ilvl w:val="0"/>
          <w:numId w:val="31"/>
        </w:numPr>
        <w:tabs>
          <w:tab w:val="clear" w:pos="708"/>
          <w:tab w:val="left" w:pos="0" w:leader="none"/>
        </w:tabs>
        <w:ind w:left="1133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т. 26: По истечении 69 седмины Христос будет предан смерти и Иерусалим и храм будут разрушены народом вождя (Римлянами в 70 г.н.э). </w:t>
      </w:r>
    </w:p>
    <w:p>
      <w:pPr>
        <w:pStyle w:val="3"/>
        <w:numPr>
          <w:ilvl w:val="0"/>
          <w:numId w:val="31"/>
        </w:numPr>
        <w:tabs>
          <w:tab w:val="clear" w:pos="708"/>
          <w:tab w:val="left" w:pos="0" w:leader="none"/>
        </w:tabs>
        <w:ind w:left="1133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. 27: После этого начнется последняя седмина. Будущий вождь (антихрист) заключит со многими завет (некоторые переводят: он затруднит завет многим - приведет многих к отпадению)</w:t>
      </w:r>
    </w:p>
    <w:p>
      <w:pPr>
        <w:pStyle w:val="3"/>
        <w:numPr>
          <w:ilvl w:val="0"/>
          <w:numId w:val="31"/>
        </w:numPr>
        <w:tabs>
          <w:tab w:val="clear" w:pos="708"/>
          <w:tab w:val="left" w:pos="0" w:leader="none"/>
        </w:tabs>
        <w:ind w:left="1133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ередине недели вождь остановит жертвоприношение и установит мерзость запустения (другой перевод: на крыльях мерзости прийдет опустошитель)</w:t>
      </w:r>
    </w:p>
    <w:p>
      <w:pPr>
        <w:pStyle w:val="3"/>
        <w:numPr>
          <w:ilvl w:val="0"/>
          <w:numId w:val="31"/>
        </w:numPr>
        <w:tabs>
          <w:tab w:val="clear" w:pos="708"/>
          <w:tab w:val="left" w:pos="0" w:leader="none"/>
        </w:tabs>
        <w:ind w:left="1133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. 24: После этого Израиль переживет большое благословение</w:t>
      </w:r>
    </w:p>
    <w:p>
      <w:pPr>
        <w:pStyle w:val="3"/>
        <w:numPr>
          <w:ilvl w:val="0"/>
          <w:numId w:val="0"/>
        </w:numPr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"/>
        <w:numPr>
          <w:ilvl w:val="0"/>
          <w:numId w:val="0"/>
        </w:numPr>
        <w:ind w:left="56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разному объясняется  последняя седмина:</w:t>
      </w:r>
    </w:p>
    <w:p>
      <w:pPr>
        <w:pStyle w:val="3"/>
        <w:numPr>
          <w:ilvl w:val="0"/>
          <w:numId w:val="31"/>
        </w:numPr>
        <w:tabs>
          <w:tab w:val="clear" w:pos="708"/>
          <w:tab w:val="left" w:pos="0" w:leader="none"/>
        </w:tabs>
        <w:ind w:left="1133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ремя Макавеев 171 - 164 (критики Библии)</w:t>
      </w:r>
    </w:p>
    <w:p>
      <w:pPr>
        <w:pStyle w:val="3"/>
        <w:numPr>
          <w:ilvl w:val="0"/>
          <w:numId w:val="31"/>
        </w:numPr>
        <w:tabs>
          <w:tab w:val="clear" w:pos="708"/>
          <w:tab w:val="left" w:pos="0" w:leader="none"/>
        </w:tabs>
        <w:ind w:left="1133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пятие Христа (Е.  Иоунг)</w:t>
      </w:r>
    </w:p>
    <w:p>
      <w:pPr>
        <w:pStyle w:val="3"/>
        <w:numPr>
          <w:ilvl w:val="0"/>
          <w:numId w:val="31"/>
        </w:numPr>
        <w:tabs>
          <w:tab w:val="clear" w:pos="708"/>
          <w:tab w:val="left" w:pos="0" w:leader="none"/>
        </w:tabs>
        <w:ind w:left="1133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войное исполнение: Время Макавеев и Разрушение Иерусалима (Иосиф Флавий)</w:t>
      </w:r>
    </w:p>
    <w:p>
      <w:pPr>
        <w:pStyle w:val="3"/>
        <w:numPr>
          <w:ilvl w:val="0"/>
          <w:numId w:val="31"/>
        </w:numPr>
        <w:tabs>
          <w:tab w:val="clear" w:pos="708"/>
          <w:tab w:val="left" w:pos="0" w:leader="none"/>
        </w:tabs>
        <w:ind w:left="1133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ойное исполнение: Распятие, Разрушение Иерусалима и конец времени (Майер)</w:t>
      </w:r>
    </w:p>
    <w:p>
      <w:pPr>
        <w:pStyle w:val="3"/>
        <w:numPr>
          <w:ilvl w:val="0"/>
          <w:numId w:val="31"/>
        </w:numPr>
        <w:tabs>
          <w:tab w:val="clear" w:pos="708"/>
          <w:tab w:val="left" w:pos="0" w:leader="none"/>
        </w:tabs>
        <w:ind w:left="1133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ликая скорбь после вознесения церкви и перед пришествием Христа в славе (Зауер, Ц. Валвоорд)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кзегетические вопросы: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"/>
        <w:numPr>
          <w:ilvl w:val="0"/>
          <w:numId w:val="32"/>
        </w:numPr>
        <w:tabs>
          <w:tab w:val="clear" w:pos="708"/>
          <w:tab w:val="left" w:pos="0" w:leader="none"/>
        </w:tabs>
        <w:ind w:left="1133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к мы толкуем это пророчество?</w:t>
        <w:br/>
        <w:t>- в буквальном смысле, как недели</w:t>
        <w:br/>
      </w:r>
    </w:p>
    <w:p>
      <w:pPr>
        <w:pStyle w:val="3"/>
        <w:numPr>
          <w:ilvl w:val="0"/>
          <w:numId w:val="32"/>
        </w:numPr>
        <w:tabs>
          <w:tab w:val="clear" w:pos="708"/>
          <w:tab w:val="left" w:pos="0" w:leader="none"/>
        </w:tabs>
        <w:ind w:left="1133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чему седмины имеет ввиду года?</w:t>
        <w:br/>
        <w:t>- евр. текст говорит о седмин, как одно целое ( у нас десятилетие)</w:t>
        <w:br/>
        <w:t>- 490 дней не имеет смысл</w:t>
        <w:br/>
        <w:t>- Если Даниил имеет ввиду дни, тогда он их так и называет (см. 10,2)</w:t>
        <w:br/>
        <w:t>- В еврейском календаре упоминаются годовые седмины (Лев. 25)</w:t>
        <w:br/>
        <w:t>- историческое подтверждение</w:t>
        <w:br/>
      </w:r>
    </w:p>
    <w:p>
      <w:pPr>
        <w:pStyle w:val="3"/>
        <w:numPr>
          <w:ilvl w:val="0"/>
          <w:numId w:val="32"/>
        </w:numPr>
        <w:tabs>
          <w:tab w:val="clear" w:pos="708"/>
          <w:tab w:val="left" w:pos="0" w:leader="none"/>
        </w:tabs>
        <w:ind w:left="1133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гда это время началось?</w:t>
        <w:br/>
        <w:t>- 539 с указом Кира (Езд. 1, 1-4) - но храм</w:t>
        <w:br/>
        <w:t>- 519/18  во время правления Дария  ( Едр. 5, 3-17) - храм</w:t>
        <w:br/>
        <w:t>- 457  во время правления Артаксеркса (Ездр. 7, 11-26) - храм</w:t>
        <w:br/>
        <w:t>- 444  во время правления Артаксеркса (Неем. 2, 1-8) - Иерусалим</w:t>
        <w:br/>
      </w:r>
    </w:p>
    <w:p>
      <w:pPr>
        <w:pStyle w:val="3"/>
        <w:numPr>
          <w:ilvl w:val="0"/>
          <w:numId w:val="32"/>
        </w:numPr>
        <w:tabs>
          <w:tab w:val="clear" w:pos="708"/>
          <w:tab w:val="left" w:pos="0" w:leader="none"/>
        </w:tabs>
        <w:ind w:left="1133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к понять первые семь седмин?</w:t>
        <w:br/>
        <w:t>- Время строительства - 444 - 395 года</w:t>
        <w:br/>
      </w:r>
    </w:p>
    <w:p>
      <w:pPr>
        <w:pStyle w:val="3"/>
        <w:numPr>
          <w:ilvl w:val="0"/>
          <w:numId w:val="32"/>
        </w:numPr>
        <w:tabs>
          <w:tab w:val="clear" w:pos="708"/>
          <w:tab w:val="left" w:pos="0" w:leader="none"/>
        </w:tabs>
        <w:ind w:left="1133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гда пришла 69 седмина к концу?</w:t>
        <w:br/>
        <w:t>- Перед распятием Христа в 33г.</w:t>
        <w:br/>
      </w:r>
    </w:p>
    <w:p>
      <w:pPr>
        <w:pStyle w:val="3"/>
        <w:numPr>
          <w:ilvl w:val="0"/>
          <w:numId w:val="32"/>
        </w:numPr>
        <w:tabs>
          <w:tab w:val="clear" w:pos="708"/>
          <w:tab w:val="left" w:pos="0" w:leader="none"/>
        </w:tabs>
        <w:ind w:left="1133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к объяснить промежуток между 69 и 70 седмины?</w:t>
        <w:br/>
        <w:t>- Мессия будет убит после 62 седмины</w:t>
        <w:br/>
        <w:t>- Иерусалим будет разрушен после 69 седмины</w:t>
        <w:br/>
        <w:t>- 24 стих еще не исполнился</w:t>
        <w:br/>
        <w:t>- Иисус относит 70 седмину к последнему времени</w:t>
        <w:br/>
        <w:t>- война и опустошения будут до конца (ст. 26)</w:t>
        <w:br/>
      </w:r>
    </w:p>
    <w:p>
      <w:pPr>
        <w:pStyle w:val="Heading2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>??? "??" ( ? ?????. ??????????) ? 27 ??????</w:t>
        <w:br/>
        <w:t>- "??????"?   "?????"</w:t>
        <w:br/>
        <w:t>- ????? ?? ???????? ???? ?? ???? ???????</w:t>
        <w:br/>
        <w:t>- ?????? ?? ????????? ?? ???????? ???????</w:t>
        <w:br/>
        <w:t>- ??? ?????????</w:t>
        <w:br/>
        <w:t xml:space="preserve">???? ? ??????? ?????? </w:t>
        <w:tab/>
        <w:t xml:space="preserve">??. 10 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следнее видение  с 10 -12 главе Даниил получил в 536 году. Первые евреи вернулись уже в Иерусалим. Там они начали строить храм. Даниил и они могли бы подумать, что наконец начнется долго долгожданный мир. Но  Бог показывает ему, что народы останутся в враждебном отношении друг к другу. 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се видение можно следующим образом подразделить: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ab/>
        <w:tab/>
        <w:tab/>
        <w:tab/>
        <w:t xml:space="preserve"> Пророчество</w:t>
      </w:r>
    </w:p>
    <w:p>
      <w:pPr>
        <w:pStyle w:val="2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065780</wp:posOffset>
                </wp:positionH>
                <wp:positionV relativeFrom="paragraph">
                  <wp:posOffset>-635</wp:posOffset>
                </wp:positionV>
                <wp:extent cx="180975" cy="180975"/>
                <wp:effectExtent l="6350" t="6350" r="635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-0.05pt" to="255.6pt,14.1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246120</wp:posOffset>
                </wp:positionH>
                <wp:positionV relativeFrom="paragraph">
                  <wp:posOffset>-635</wp:posOffset>
                </wp:positionV>
                <wp:extent cx="180975" cy="180975"/>
                <wp:effectExtent l="6350" t="6350" r="635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-0.05pt" to="269.8pt,14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pict>
          <v:shape id="shape_0" coordsize="4010,1255" path="m0,0l206,2l411,7l610,14l808,27l1192,57l1561,99l1912,152l2242,214l2551,286l2836,367l3094,457l3325,554l3526,656l3694,766l3828,882l3928,1002l3964,1064l3988,1127l4002,1189l4009,1254e" stroked="t" o:allowincell="f" style="position:absolute;margin-left:269.8pt;margin-top:0.95pt;width:113.6pt;height:35.5pt">
            <v:stroke color="black" weight="12600" joinstyle="round" endcap="flat"/>
            <v:fill o:detectmouseclick="t" on="false"/>
            <w10:wrap type="none"/>
          </v:shape>
        </w:pict>
        <w:pict>
          <v:shape id="shape_0" coordsize="4762,1255" path="m4761,0l4516,2l4274,7l4036,14l3801,27l3345,57l2909,99l2491,152l2099,214l1732,286l1394,367l1087,457l813,554l575,656l376,766l215,882l97,1002l55,1064l25,1127l7,1189l0,1254e" stroked="t" o:allowincell="f" style="position:absolute;margin-left:106.5pt;margin-top:0.95pt;width:134.9pt;height:35.5pt">
            <v:stroke color="black" weight="12600" joinstyle="round" endcap="flat"/>
            <v:fill o:detectmouseclick="t" on="false"/>
            <w10:wrap type="none"/>
          </v:shape>
        </w:pic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pBdr>
          <w:bottom w:val="single" w:sz="6" w:space="1" w:color="000000"/>
        </w:pBd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ведение</w:t>
        <w:tab/>
        <w:t>предстоящее будущее</w:t>
        <w:tab/>
        <w:tab/>
        <w:t>далекое будущее</w:t>
        <w:tab/>
        <w:tab/>
        <w:t>конец</w:t>
        <w:tab/>
        <w:t xml:space="preserve"> 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10. 1</w:t>
        <w:tab/>
        <w:tab/>
        <w:tab/>
        <w:t xml:space="preserve">11,2 </w:t>
        <w:tab/>
        <w:tab/>
        <w:tab/>
        <w:tab/>
        <w:tab/>
        <w:t>11, 36</w:t>
        <w:tab/>
        <w:tab/>
        <w:tab/>
        <w:t>12,4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021" w:hanging="908"/>
        <w:rPr/>
      </w:pPr>
      <w:r>
        <w:rPr/>
        <w:t>???? ???????</w:t>
        <w:tab/>
        <w:t>10,1-3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 время поста Даниил не ел мяса и вина. Даниил не был против хорошего питания, но против употребления пиши запрошенное законом Моисеевым.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021" w:hanging="908"/>
        <w:rPr/>
      </w:pPr>
      <w:r>
        <w:rPr/>
        <w:t>??????? ????????? ??????????</w:t>
        <w:tab/>
        <w:t xml:space="preserve">10, 4- 9 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то видение дано было у реки Тигр. Возможно место 50 - 60 км. от Вавилона. Кого Даниил видел?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. 5 муж облеченный в льняную одежду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ристос?</w:t>
        <w:tab/>
        <w:t>- как Христос в Откр. 1, 13-15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нгел?</w:t>
        <w:tab/>
        <w:tab/>
        <w:t>- нуждается ли Христос в помаши?  ст. 13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 этого видения пал Даниил на пол.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021" w:hanging="908"/>
        <w:rPr/>
      </w:pPr>
      <w:r>
        <w:rPr/>
        <w:t>??????????</w:t>
        <w:tab/>
        <w:t>10, 10-14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. 10-12:</w:t>
        <w:tab/>
        <w:t>Ангел поднимает Даниила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т. 13: </w:t>
        <w:tab/>
        <w:tab/>
        <w:t>князь царства Персидского = ангел сатаны</w:t>
        <w:br/>
        <w:tab/>
        <w:tab/>
        <w:tab/>
        <w:t>- Михаил также назван князьям</w:t>
        <w:br/>
        <w:tab/>
        <w:tab/>
        <w:tab/>
        <w:t>- он воюет против Михаила</w:t>
        <w:br/>
        <w:tab/>
        <w:tab/>
        <w:tab/>
        <w:t>- Кир назван царем, а не князьям</w:t>
        <w:br/>
        <w:t>ст. 14</w:t>
        <w:tab/>
        <w:tab/>
        <w:t>Это видение относится к последним дням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021" w:hanging="908"/>
        <w:rPr/>
      </w:pPr>
      <w:r>
        <w:rPr/>
        <w:t>?????? ????????</w:t>
        <w:tab/>
        <w:t>10, 15- 11, 1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. 16</w:t>
        <w:tab/>
        <w:tab/>
        <w:t>- вероятно Ангел</w:t>
        <w:br/>
        <w:t>ст. 17</w:t>
        <w:tab/>
        <w:tab/>
        <w:t>- духовная война стоит силы</w:t>
        <w:br/>
        <w:t>ст. 18-19</w:t>
        <w:tab/>
        <w:t>- Ангел Божий подкрепляет его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. 20 - 11,1</w:t>
        <w:tab/>
        <w:t>- Война против Греции с помощью Михаила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>????? ????? ????? ??????????? ???????</w:t>
        <w:tab/>
        <w:t>11, 2- 12, 3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тот отрывок можно распределить на две части: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021" w:hanging="908"/>
        <w:rPr/>
      </w:pPr>
      <w:r>
        <w:rPr/>
        <w:t>??????????? ??????? 69-?? ??????</w:t>
        <w:tab/>
        <w:t>11, 2-35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Эти пророчества в точности исполнилось войной  Птоломеев и Селевкидов между собой. 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021" w:hanging="908"/>
        <w:rPr/>
      </w:pPr>
      <w:r>
        <w:rPr/>
        <w:t>??????????? ??????? 70-?? ???????</w:t>
        <w:tab/>
        <w:t>11, 36-12,3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ачиная с 36 стиха описание не подходит полностью к Антиоху Епифана, так как в конце речь пойдет о конце времени. 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исание царя:</w:t>
      </w:r>
    </w:p>
    <w:p>
      <w:pPr>
        <w:pStyle w:val="3"/>
        <w:numPr>
          <w:ilvl w:val="0"/>
          <w:numId w:val="33"/>
        </w:numPr>
        <w:tabs>
          <w:tab w:val="clear" w:pos="708"/>
          <w:tab w:val="left" w:pos="0" w:leader="none"/>
        </w:tabs>
        <w:ind w:left="1133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ше всякого божества</w:t>
      </w:r>
    </w:p>
    <w:p>
      <w:pPr>
        <w:pStyle w:val="3"/>
        <w:numPr>
          <w:ilvl w:val="0"/>
          <w:numId w:val="33"/>
        </w:numPr>
        <w:tabs>
          <w:tab w:val="clear" w:pos="708"/>
          <w:tab w:val="left" w:pos="0" w:leader="none"/>
        </w:tabs>
        <w:ind w:left="1133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тив Бога богов</w:t>
      </w:r>
    </w:p>
    <w:p>
      <w:pPr>
        <w:pStyle w:val="3"/>
        <w:numPr>
          <w:ilvl w:val="0"/>
          <w:numId w:val="33"/>
        </w:numPr>
        <w:tabs>
          <w:tab w:val="clear" w:pos="708"/>
          <w:tab w:val="left" w:pos="0" w:leader="none"/>
        </w:tabs>
        <w:ind w:left="1133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 обратит внимание на богов отцов</w:t>
      </w:r>
    </w:p>
    <w:p>
      <w:pPr>
        <w:pStyle w:val="3"/>
        <w:numPr>
          <w:ilvl w:val="0"/>
          <w:numId w:val="33"/>
        </w:numPr>
        <w:tabs>
          <w:tab w:val="clear" w:pos="708"/>
          <w:tab w:val="left" w:pos="0" w:leader="none"/>
        </w:tabs>
        <w:ind w:left="1133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кже желание жен</w:t>
      </w:r>
    </w:p>
    <w:p>
      <w:pPr>
        <w:pStyle w:val="3"/>
        <w:numPr>
          <w:ilvl w:val="0"/>
          <w:numId w:val="33"/>
        </w:numPr>
        <w:tabs>
          <w:tab w:val="clear" w:pos="708"/>
          <w:tab w:val="left" w:pos="0" w:leader="none"/>
        </w:tabs>
        <w:ind w:left="1133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 уважит никакого божества</w:t>
      </w:r>
    </w:p>
    <w:p>
      <w:pPr>
        <w:pStyle w:val="3"/>
        <w:numPr>
          <w:ilvl w:val="0"/>
          <w:numId w:val="33"/>
        </w:numPr>
        <w:tabs>
          <w:tab w:val="clear" w:pos="708"/>
          <w:tab w:val="left" w:pos="0" w:leader="none"/>
        </w:tabs>
        <w:ind w:left="1133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звеличит себя выше всех</w:t>
      </w:r>
    </w:p>
    <w:p>
      <w:pPr>
        <w:pStyle w:val="3"/>
        <w:numPr>
          <w:ilvl w:val="0"/>
          <w:numId w:val="33"/>
        </w:numPr>
        <w:tabs>
          <w:tab w:val="clear" w:pos="708"/>
          <w:tab w:val="left" w:pos="0" w:leader="none"/>
        </w:tabs>
        <w:ind w:left="1133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роит крепость с чужим богом</w:t>
      </w:r>
    </w:p>
    <w:p>
      <w:pPr>
        <w:pStyle w:val="3"/>
        <w:numPr>
          <w:ilvl w:val="0"/>
          <w:numId w:val="33"/>
        </w:numPr>
        <w:tabs>
          <w:tab w:val="clear" w:pos="708"/>
          <w:tab w:val="left" w:pos="0" w:leader="none"/>
        </w:tabs>
        <w:ind w:left="1133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знаградит единомышленников</w:t>
        <w:br/>
        <w:br/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021" w:hanging="908"/>
        <w:rPr/>
      </w:pPr>
      <w:r>
        <w:rPr/>
        <w:t>?????</w:t>
        <w:tab/>
        <w:t>11, 40-45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т. 40 </w:t>
        <w:tab/>
        <w:tab/>
        <w:t>- речь идет о конце времени</w:t>
        <w:br/>
        <w:tab/>
        <w:tab/>
        <w:tab/>
        <w:t>- царь южный (вероятно Египет)</w:t>
        <w:br/>
        <w:tab/>
        <w:tab/>
        <w:tab/>
        <w:t>- царь с севера (Сирия? )</w:t>
        <w:br/>
        <w:tab/>
        <w:tab/>
        <w:tab/>
        <w:t>- нападут на антихриста</w:t>
        <w:br/>
        <w:br/>
        <w:t>ст. 41</w:t>
        <w:tab/>
        <w:tab/>
        <w:t>- антихрист войдет в Израиль</w:t>
        <w:br/>
        <w:tab/>
        <w:tab/>
        <w:tab/>
        <w:t>- юговосток спасется</w:t>
        <w:br/>
        <w:br/>
        <w:t>ст. 42-43</w:t>
        <w:tab/>
        <w:t>- антихрист возьмет Египет, Ливию и Ефиопию</w:t>
        <w:br/>
        <w:br/>
        <w:t>ст. 44</w:t>
        <w:tab/>
        <w:tab/>
        <w:t>- он испугается от слухов из севера и востока (Откр. 19,17-21)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. 45</w:t>
        <w:tab/>
        <w:tab/>
        <w:t>- он расположится недалеко от Иерусалима</w:t>
        <w:br/>
        <w:tab/>
        <w:tab/>
        <w:tab/>
        <w:t>- там он погибнет (Армагедон Откр. 19, 17-21)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>???????? ? ????? ???????</w:t>
        <w:tab/>
        <w:t>??. 12</w:t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021" w:hanging="908"/>
        <w:rPr/>
      </w:pPr>
      <w:r>
        <w:rPr/>
        <w:t>??????? ??????</w:t>
        <w:tab/>
        <w:t>12, 1-3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т. 1 </w:t>
        <w:tab/>
        <w:t>- в то время   11, 40</w:t>
        <w:br/>
        <w:tab/>
        <w:tab/>
        <w:t>- Израилю поможет Михаил</w:t>
        <w:br/>
        <w:tab/>
        <w:tab/>
        <w:t>- время тяжкое - великая скорбь (Матф 24, 15)</w:t>
        <w:br/>
        <w:tab/>
        <w:tab/>
        <w:t>- спасение Израиля  (Иез. 20, 33-38; Зах, 13, 8-9; Рим. 11, 25-26)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т. 2 </w:t>
        <w:tab/>
        <w:t xml:space="preserve">- Воскресение В.З. верующих и верующих из великой скорби </w:t>
        <w:tab/>
        <w:tab/>
        <w:tab/>
        <w:t xml:space="preserve">  (Откр. 20, 4-6)</w:t>
        <w:br/>
        <w:tab/>
        <w:tab/>
        <w:t>- для вечного поругания (Матф. 25)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т. 3 </w:t>
        <w:tab/>
        <w:t>- вознаграждение после Воскресения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021" w:hanging="908"/>
        <w:rPr/>
      </w:pPr>
      <w:r>
        <w:rPr/>
        <w:t>?????</w:t>
        <w:tab/>
        <w:t>12, 4-13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. 4</w:t>
        <w:tab/>
        <w:t>- с исполнением умножится познание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т. 5 </w:t>
        <w:tab/>
        <w:t>- два ангела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. 5</w:t>
        <w:tab/>
        <w:t>- длительность великой скорби  3 1/2 года / вторая половина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т. 10  </w:t>
        <w:tab/>
        <w:t xml:space="preserve">- Спасение и суд во время великой скорби 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т. </w:t>
        <w:tab/>
        <w:t>- вероятно время суда  (Матф. 25,32; Иез, 20, 33-44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jc w:val="both"/>
        <w:rPr>
          <w:rFonts w:ascii="Times New Roman Cyr" w:hAnsi="Times New Roman Cyr" w:eastAsia="Times New Roman Cyr" w:cs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1134" w:gutter="0" w:header="0" w:top="1134" w:footer="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charset w:val="01"/>
    <w:family w:val="auto"/>
    <w:pitch w:val="variable"/>
  </w:font>
  <w:font w:name="Peterburg">
    <w:altName w:val="Times New Roman"/>
    <w:charset w:val="01"/>
    <w:family w:val="auto"/>
    <w:pitch w:val="variable"/>
  </w:font>
  <w:font w:name="TimesET">
    <w:charset w:val="01"/>
    <w:family w:val="auto"/>
    <w:pitch w:val="variable"/>
  </w:font>
  <w:font w:name="Academy">
    <w:charset w:val="01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1"/>
    <w:family w:val="auto"/>
    <w:pitch w:val="variable"/>
  </w:font>
  <w:font w:name="Bodoni">
    <w:altName w:val="Times New Roman"/>
    <w:charset w:val="01"/>
    <w:family w:val="auto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??????? ??????? ??????? ? 167 — 164 ????. ? ??????? 167 ???? ???? ????????? ?????? ????? ???????????? ?????? (1. ???. 1,59 ; 2. ???. 10,5 ? 6,2; ??. ???. 11,31  </w:t>
      </w:r>
    </w:p>
  </w:footnote>
  <w:footnote w:id="3"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spacing w:before="0" w:after="240"/>
        <w:ind w:left="23" w:right="589" w:hanging="0"/>
        <w:jc w:val="both"/>
        <w:rPr/>
      </w:pPr>
      <w:r>
        <w:rPr>
          <w:rStyle w:val="FootnoteCharacters"/>
        </w:rPr>
        <w:footnoteRef/>
      </w:r>
      <w:r>
        <w:rPr>
          <w:spacing w:val="-2"/>
          <w:sz w:val="16"/>
          <w:szCs w:val="16"/>
          <w:lang w:val="en-US"/>
        </w:rPr>
        <w:t xml:space="preserve"> </w:t>
      </w:r>
      <w:r>
        <w:rPr>
          <w:spacing w:val="-2"/>
          <w:sz w:val="16"/>
          <w:szCs w:val="16"/>
          <w:lang w:val="en-US"/>
        </w:rPr>
        <w:t>(ñðâ. Ìó÷åíè÷åñêàÿ ñìåðòü Èóñòèíà-ôèëîñîôà. Êàðåâ/Ñîìîâ "Èñòîðèÿ Õðèñòèàíñòâà" ñòð. 30-40).</w:t>
      </w:r>
    </w:p>
  </w:footnote>
  <w:footnote w:id="4"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spacing w:before="0" w:after="240"/>
        <w:ind w:left="23" w:right="589" w:hanging="0"/>
        <w:jc w:val="both"/>
        <w:rPr/>
      </w:pPr>
      <w:r>
        <w:rPr>
          <w:rStyle w:val="FootnoteCharacters"/>
        </w:rPr>
        <w:footnoteRef/>
      </w:r>
      <w:r>
        <w:rPr>
          <w:spacing w:val="-2"/>
          <w:sz w:val="16"/>
          <w:szCs w:val="16"/>
          <w:lang w:val="en-US"/>
        </w:rPr>
        <w:t xml:space="preserve"> </w:t>
      </w:r>
      <w:r>
        <w:rPr>
          <w:spacing w:val="-2"/>
          <w:sz w:val="16"/>
          <w:szCs w:val="16"/>
          <w:lang w:val="en-US"/>
        </w:rPr>
        <w:t>( ñ 605-562 ãîäà)</w:t>
      </w:r>
    </w:p>
  </w:footnote>
  <w:footnote w:id="5"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spacing w:before="0" w:after="240"/>
        <w:ind w:left="23" w:right="589" w:hanging="0"/>
        <w:jc w:val="both"/>
        <w:rPr/>
      </w:pPr>
      <w:r>
        <w:rPr>
          <w:rStyle w:val="FootnoteCharacters"/>
        </w:rPr>
        <w:footnoteRef/>
      </w:r>
      <w:r>
        <w:rPr>
          <w:spacing w:val="-2"/>
          <w:sz w:val="16"/>
          <w:szCs w:val="16"/>
          <w:lang w:val="en-US"/>
        </w:rPr>
        <w:t>    </w:t>
      </w:r>
      <w:r>
        <w:rPr>
          <w:rStyle w:val="FootnoteCharacters"/>
        </w:rPr>
        <w:t>?</w:t>
      </w:r>
      <w:r>
        <w:rPr>
          <w:spacing w:val="-2"/>
          <w:sz w:val="16"/>
          <w:szCs w:val="16"/>
          <w:lang w:val="en-US"/>
        </w:rPr>
        <w:t xml:space="preserve"> âî âðåìåíà Ìåðîäàõ Ëóêàâîãî(562-560); Íåðèãëèññàð (560-556); Ëàáàø-Ìàðäóê (556); Íàáîíèäóñ (556-539) è åãî ñûíå Âàëòàñàðå (ñîïðàâèòåëü ñ 553-539).</w:t>
      </w:r>
      <w:r>
        <w:rPr>
          <w:spacing w:val="-3"/>
          <w:lang w:val="en-US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??????? ??????? ??????? ? 167 — 164 ????. ? ??????? 167 ???? ???? ????????? ?????? ????? ???????????? ?????? (1. ???. 1,59 ; 2. ???. 10,5 ? 6,2; ??. ???. 11,31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????????? "????????" ? ???? ?????????? ??????? ? ????? ???????? ? ???????? ????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??? ??????? ?????, ? ?. ??????????</w:t>
      </w:r>
    </w:p>
  </w:footnote>
  <w:footnote w:id="9"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23" w:right="589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2"/>
          <w:sz w:val="16"/>
          <w:szCs w:val="16"/>
          <w:lang w:val="en-US"/>
        </w:rPr>
        <w:t>Ïîðàæåíèå Êàðôàãåíà â 201 ã. äî Ð.Õ.</w:t>
      </w:r>
    </w:p>
    <w:p>
      <w:pPr>
        <w:pStyle w:val="Footnote"/>
        <w:rPr>
          <w:spacing w:val="-2"/>
          <w:lang w:val="en-US"/>
        </w:rPr>
      </w:pPr>
      <w:r>
        <w:rPr>
          <w:spacing w:val="-2"/>
          <w:lang w:val="en-US"/>
        </w:rPr>
        <w:t xml:space="preserve">  </w:t>
      </w:r>
      <w:r>
        <w:rPr>
          <w:spacing w:val="-2"/>
          <w:lang w:val="en-US"/>
        </w:rPr>
        <w:t>Îñîáåííî ïîáåäà Ïóáëèÿ Êîðíåëÿ Ñöèïèîíà íàä Ãàííèáàëîì ó Çàìû (202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????? ?? ???? ?????????? ???? ???. 155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????????? ??????????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?????????? ??????? ????????: ???????? (????????) ? ????????? (???????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??? ??? ?????? ???????????</w:t>
      </w:r>
    </w:p>
  </w:footnote>
  <w:footnote w:id="14"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23" w:right="589" w:hanging="0"/>
        <w:jc w:val="both"/>
        <w:rPr/>
      </w:pPr>
      <w:r>
        <w:rPr>
          <w:rStyle w:val="FootnoteCharacters"/>
        </w:rPr>
        <w:footnoteRef/>
      </w:r>
      <w:r>
        <w:rPr>
          <w:spacing w:val="-2"/>
          <w:sz w:val="21"/>
          <w:szCs w:val="21"/>
          <w:lang w:val="en-US"/>
        </w:rPr>
        <w:t xml:space="preserve"> </w:t>
      </w:r>
      <w:r>
        <w:rPr>
          <w:spacing w:val="-2"/>
          <w:sz w:val="16"/>
          <w:szCs w:val="16"/>
          <w:lang w:val="en-US"/>
        </w:rPr>
        <w:t>Øóëüö Ñ.Äæ. Ìèð Âåòõîãî Çàâåòà. San Fransisco,1960,ñ.241-243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spacing w:before="0" w:after="240"/>
        <w:ind w:left="23" w:right="589" w:hanging="0"/>
        <w:jc w:val="both"/>
        <w:rPr>
          <w:spacing w:val="-2"/>
          <w:sz w:val="16"/>
          <w:szCs w:val="16"/>
          <w:lang w:val="en-US"/>
        </w:rPr>
      </w:pPr>
      <w:r>
        <w:rPr>
          <w:spacing w:val="-2"/>
          <w:sz w:val="16"/>
          <w:szCs w:val="16"/>
          <w:lang w:val="en-US"/>
        </w:rPr>
        <w:t>Êèð âñòóïèë â ñîþç ñ Âàâèëîíîì ïðîòèâ Ìèäèè."Êîãäà Àñòèàãåñ, ïðàâèòåëü Ìèäèè,  ïîïûòàëñÿ ïîäàâèòü âîññòàíèå, åãî ñîáñòâåííàÿ àðìèÿ âîññòàëà ïðîòèâ íåãî è ïåðåäàëà   ñâîåãî öàðÿ â ðóêè Êèðà."</w:t>
      </w:r>
    </w:p>
  </w:footnote>
  <w:footnote w:id="15"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spacing w:before="0" w:after="240"/>
        <w:ind w:left="23" w:right="589" w:hanging="0"/>
        <w:jc w:val="both"/>
        <w:rPr/>
      </w:pPr>
      <w:r>
        <w:rPr>
          <w:rStyle w:val="FootnoteCharacters"/>
        </w:rPr>
        <w:footnoteRef/>
      </w:r>
      <w:r>
        <w:rPr>
          <w:spacing w:val="-2"/>
          <w:sz w:val="16"/>
          <w:szCs w:val="16"/>
          <w:lang w:val="en-US"/>
        </w:rPr>
        <w:t xml:space="preserve"> </w:t>
      </w:r>
      <w:r>
        <w:rPr>
          <w:spacing w:val="-2"/>
          <w:sz w:val="16"/>
          <w:szCs w:val="16"/>
          <w:lang w:val="en-US"/>
        </w:rPr>
        <w:t>Àëåêñàíäð óìåð â âîçðàñòå 33 ëåò 13 èþíÿ 323 ãîäà.</w:t>
      </w:r>
    </w:p>
  </w:footnote>
  <w:footnote w:id="16"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spacing w:before="0" w:after="240"/>
        <w:ind w:left="23" w:right="589" w:hanging="0"/>
        <w:jc w:val="both"/>
        <w:rPr/>
      </w:pPr>
      <w:r>
        <w:rPr>
          <w:rStyle w:val="FootnoteCharacters"/>
        </w:rPr>
        <w:footnoteRef/>
      </w:r>
      <w:r>
        <w:rPr>
          <w:spacing w:val="-2"/>
          <w:sz w:val="21"/>
          <w:szCs w:val="21"/>
          <w:lang w:val="en-US"/>
        </w:rPr>
        <w:t>    </w:t>
      </w:r>
      <w:r>
        <w:rPr>
          <w:rStyle w:val="FootnoteCharacters"/>
        </w:rPr>
        <w:t>?</w:t>
      </w:r>
      <w:r>
        <w:rPr>
          <w:spacing w:val="-2"/>
          <w:sz w:val="21"/>
          <w:szCs w:val="21"/>
          <w:lang w:val="en-US"/>
        </w:rPr>
        <w:t xml:space="preserve"> Àëåêñàíäð óìåð â âîçðàñòå 32 ëåò 13 èþíÿ 323 ãîä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????? ??????? ???????</w:t>
      <w:tab/>
      <w:tab/>
      <w:t>?????????? ????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93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.5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?????????? ?????????? ?????</w:t>
      <w:tab/>
      <w:tab/>
      <w:t>?????????? ????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"/>
      <w:lvlJc w:val="left"/>
      <w:pPr>
        <w:tabs>
          <w:tab w:val="num" w:pos="454"/>
        </w:tabs>
        <w:ind w:left="454" w:hanging="454"/>
      </w:pPr>
    </w:lvl>
    <w:lvl w:ilvl="1">
      <w:start w:val="1"/>
      <w:pStyle w:val="Heading2"/>
      <w:numFmt w:val="upperLetter"/>
      <w:lvlText w:val=""/>
      <w:lvlJc w:val="left"/>
      <w:pPr>
        <w:tabs>
          <w:tab w:val="num" w:pos="454"/>
        </w:tabs>
        <w:ind w:left="454" w:hanging="454"/>
      </w:pPr>
    </w:lvl>
    <w:lvl w:ilvl="2">
      <w:start w:val="1"/>
      <w:pStyle w:val="Heading3"/>
      <w:numFmt w:val="decimal"/>
      <w:lvlText w:val=""/>
      <w:lvlJc w:val="left"/>
      <w:pPr>
        <w:tabs>
          <w:tab w:val="num" w:pos="454"/>
        </w:tabs>
        <w:ind w:left="454" w:hanging="454"/>
      </w:pPr>
    </w:lvl>
    <w:lvl w:ilvl="3">
      <w:start w:val="1"/>
      <w:pStyle w:val="Heading4"/>
      <w:numFmt w:val="lowerLetter"/>
      <w:lvlText w:val=""/>
      <w:lvlJc w:val="left"/>
      <w:pPr>
        <w:tabs>
          <w:tab w:val="num" w:pos="454"/>
        </w:tabs>
        <w:ind w:left="454" w:hanging="454"/>
      </w:pPr>
    </w:lvl>
    <w:lvl w:ilvl="4">
      <w:start w:val="1"/>
      <w:pStyle w:val="Heading5"/>
      <w:numFmt w:val="decimal"/>
      <w:lvlText w:val=""/>
      <w:lvlJc w:val="left"/>
      <w:pPr>
        <w:tabs>
          <w:tab w:val="num" w:pos="454"/>
        </w:tabs>
        <w:ind w:left="454" w:hanging="454"/>
      </w:pPr>
    </w:lvl>
    <w:lvl w:ilvl="5">
      <w:start w:val="1"/>
      <w:pStyle w:val="Heading6"/>
      <w:numFmt w:val="lowerLetter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lowerRoman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lowerLetter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lowerRoman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Journal" w:hAnsi="Journal" w:eastAsia="Journal" w:cs="Journal"/>
      <w:color w:val="auto"/>
      <w:sz w:val="22"/>
      <w:szCs w:val="22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6917" w:leader="none"/>
      </w:tabs>
      <w:spacing w:before="120" w:after="120"/>
      <w:ind w:left="908" w:hanging="454"/>
      <w:outlineLvl w:val="0"/>
    </w:pPr>
    <w:rPr>
      <w:rFonts w:ascii="Peterburg;Times New Roman" w:hAnsi="Peterburg;Times New Roman" w:eastAsia="Peterburg;Times New Roman" w:cs="Peterburg;Times New Roman"/>
      <w:b/>
      <w:bCs/>
      <w:caps/>
      <w:kern w:val="2"/>
      <w:sz w:val="32"/>
      <w:szCs w:val="32"/>
      <w:u w:val="single"/>
    </w:rPr>
  </w:style>
  <w:style w:type="paragraph" w:styleId="Heading2">
    <w:name w:val="Heading 2"/>
    <w:basedOn w:val="Normal"/>
    <w:next w:val="2"/>
    <w:qFormat/>
    <w:pPr>
      <w:numPr>
        <w:ilvl w:val="1"/>
        <w:numId w:val="1"/>
      </w:numPr>
      <w:tabs>
        <w:tab w:val="clear" w:pos="708"/>
        <w:tab w:val="left" w:pos="6917" w:leader="none"/>
      </w:tabs>
      <w:spacing w:before="120" w:after="120"/>
      <w:ind w:left="908" w:hanging="454"/>
      <w:outlineLvl w:val="1"/>
    </w:pPr>
    <w:rPr>
      <w:rFonts w:ascii="TimesET" w:hAnsi="TimesET" w:eastAsia="TimesET" w:cs="TimesET"/>
      <w:b/>
      <w:bCs/>
      <w:sz w:val="28"/>
      <w:szCs w:val="28"/>
    </w:rPr>
  </w:style>
  <w:style w:type="paragraph" w:styleId="Heading3">
    <w:name w:val="Heading 3"/>
    <w:basedOn w:val="Normal"/>
    <w:next w:val="3"/>
    <w:qFormat/>
    <w:pPr>
      <w:numPr>
        <w:ilvl w:val="2"/>
        <w:numId w:val="1"/>
      </w:numPr>
      <w:tabs>
        <w:tab w:val="clear" w:pos="708"/>
        <w:tab w:val="left" w:pos="6917" w:leader="none"/>
      </w:tabs>
      <w:spacing w:before="120" w:after="120"/>
      <w:ind w:left="1021" w:hanging="454"/>
      <w:outlineLvl w:val="2"/>
    </w:pPr>
    <w:rPr>
      <w:rFonts w:ascii="TimesET" w:hAnsi="TimesET" w:eastAsia="TimesET" w:cs="TimesET"/>
      <w:sz w:val="28"/>
      <w:szCs w:val="28"/>
      <w:u w:val="single"/>
    </w:rPr>
  </w:style>
  <w:style w:type="paragraph" w:styleId="Heading4">
    <w:name w:val="Heading 4"/>
    <w:basedOn w:val="Normal"/>
    <w:next w:val="4"/>
    <w:qFormat/>
    <w:pPr>
      <w:numPr>
        <w:ilvl w:val="3"/>
        <w:numId w:val="1"/>
      </w:numPr>
      <w:tabs>
        <w:tab w:val="clear" w:pos="708"/>
        <w:tab w:val="left" w:pos="6917" w:leader="none"/>
      </w:tabs>
      <w:spacing w:before="120" w:after="120"/>
      <w:ind w:left="1135" w:hanging="454"/>
      <w:outlineLvl w:val="3"/>
    </w:pPr>
    <w:rPr>
      <w:i/>
      <w:iCs/>
      <w:kern w:val="2"/>
      <w:sz w:val="24"/>
      <w:szCs w:val="24"/>
    </w:rPr>
  </w:style>
  <w:style w:type="paragraph" w:styleId="Heading5">
    <w:name w:val="Heading 5"/>
    <w:basedOn w:val="Normal"/>
    <w:next w:val="4"/>
    <w:qFormat/>
    <w:pPr>
      <w:numPr>
        <w:ilvl w:val="4"/>
        <w:numId w:val="1"/>
      </w:numPr>
      <w:tabs>
        <w:tab w:val="clear" w:pos="708"/>
        <w:tab w:val="left" w:pos="6917" w:leader="none"/>
      </w:tabs>
      <w:spacing w:before="120" w:after="0"/>
      <w:ind w:left="2724" w:hanging="454"/>
      <w:outlineLvl w:val="4"/>
    </w:pPr>
    <w:rPr>
      <w:rFonts w:ascii="Academy" w:hAnsi="Academy" w:eastAsia="Academy" w:cs="Academy"/>
      <w:i/>
      <w:i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3686" w:hanging="708"/>
      <w:outlineLvl w:val="5"/>
    </w:pPr>
    <w:rPr>
      <w:rFonts w:ascii="Arial" w:hAnsi="Arial" w:eastAsia="Arial" w:cs="Arial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4394" w:hanging="708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5102" w:hanging="708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left="5810" w:hanging="708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Ñòèëü2"/>
    <w:basedOn w:val="Normal"/>
    <w:qFormat/>
    <w:pPr>
      <w:ind w:left="454" w:hanging="0"/>
    </w:pPr>
    <w:rPr>
      <w:sz w:val="24"/>
      <w:szCs w:val="24"/>
    </w:rPr>
  </w:style>
  <w:style w:type="paragraph" w:styleId="3">
    <w:name w:val="Ñòèëü3"/>
    <w:basedOn w:val="Normal"/>
    <w:qFormat/>
    <w:pPr>
      <w:ind w:left="567" w:hanging="0"/>
    </w:pPr>
    <w:rPr>
      <w:sz w:val="24"/>
      <w:szCs w:val="24"/>
    </w:rPr>
  </w:style>
  <w:style w:type="paragraph" w:styleId="4">
    <w:name w:val="Ñòèëü4"/>
    <w:basedOn w:val="Heading4"/>
    <w:qFormat/>
    <w:pPr>
      <w:numPr>
        <w:ilvl w:val="0"/>
        <w:numId w:val="2"/>
      </w:numPr>
      <w:tabs>
        <w:tab w:val="clear" w:pos="7371"/>
      </w:tabs>
      <w:spacing w:before="0" w:after="0"/>
      <w:ind w:left="680" w:hanging="0"/>
      <w:outlineLvl w:val="9"/>
    </w:pPr>
    <w:rPr>
      <w:i w:val="false"/>
      <w:iCs w:val="false"/>
    </w:rPr>
  </w:style>
  <w:style w:type="paragraph" w:styleId="1">
    <w:name w:val="Ñòèëü1"/>
    <w:basedOn w:val="Normal"/>
    <w:qFormat/>
    <w:pPr>
      <w:ind w:left="567" w:hanging="0"/>
    </w:pPr>
    <w:rPr>
      <w:sz w:val="24"/>
      <w:szCs w:val="24"/>
    </w:rPr>
  </w:style>
  <w:style w:type="paragraph" w:styleId="Titel">
    <w:name w:val="Titel"/>
    <w:basedOn w:val="Normal"/>
    <w:next w:val="Normal"/>
    <w:qFormat/>
    <w:pPr>
      <w:widowControl w:val="false"/>
      <w:tabs>
        <w:tab w:val="clear" w:pos="708"/>
        <w:tab w:val="left" w:pos="851" w:leader="none"/>
      </w:tabs>
      <w:spacing w:before="120" w:after="360"/>
      <w:jc w:val="center"/>
    </w:pPr>
    <w:rPr>
      <w:rFonts w:ascii="AdverGothic;Times New Roman" w:hAnsi="AdverGothic;Times New Roman" w:eastAsia="AdverGothic;Times New Roman" w:cs="AdverGothic;Times New Roman"/>
      <w:caps/>
      <w:sz w:val="48"/>
      <w:szCs w:val="48"/>
    </w:rPr>
  </w:style>
  <w:style w:type="paragraph" w:styleId="Untertitel">
    <w:name w:val="Untertitel"/>
    <w:basedOn w:val="Normal"/>
    <w:next w:val="Normal"/>
    <w:qFormat/>
    <w:pPr>
      <w:widowControl w:val="false"/>
      <w:pBdr>
        <w:top w:val="single" w:sz="6" w:space="3" w:color="000000"/>
        <w:bottom w:val="single" w:sz="6" w:space="3" w:color="000000"/>
      </w:pBdr>
      <w:tabs>
        <w:tab w:val="clear" w:pos="708"/>
        <w:tab w:val="left" w:pos="851" w:leader="none"/>
      </w:tabs>
      <w:spacing w:before="240" w:after="240"/>
      <w:jc w:val="center"/>
    </w:pPr>
    <w:rPr>
      <w:rFonts w:ascii="Peterburg;Times New Roman" w:hAnsi="Peterburg;Times New Roman" w:eastAsia="Peterburg;Times New Roman" w:cs="Peterburg;Times New Roman"/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itel"/>
    <w:pPr>
      <w:pageBreakBefore/>
      <w:widowControl w:val="false"/>
      <w:pBdr>
        <w:bottom w:val="single" w:sz="6" w:space="1" w:color="000000"/>
      </w:pBdr>
      <w:tabs>
        <w:tab w:val="clear" w:pos="708"/>
        <w:tab w:val="center" w:pos="4678" w:leader="none"/>
        <w:tab w:val="right" w:pos="9356" w:leader="none"/>
      </w:tabs>
    </w:pPr>
    <w:rPr>
      <w:sz w:val="16"/>
      <w:szCs w:val="16"/>
      <w:lang w:val="en-US"/>
    </w:rPr>
  </w:style>
  <w:style w:type="paragraph" w:styleId="BlockText">
    <w:name w:val="Block Text"/>
    <w:basedOn w:val="TextBody"/>
    <w:qFormat/>
    <w:pPr>
      <w:keepLines/>
      <w:spacing w:before="120" w:after="120"/>
      <w:ind w:left="1134" w:right="720" w:hanging="0"/>
    </w:pPr>
    <w:rPr>
      <w:i/>
      <w:iCs/>
      <w:sz w:val="24"/>
      <w:szCs w:val="24"/>
    </w:rPr>
  </w:style>
  <w:style w:type="paragraph" w:styleId="Style5">
    <w:name w:val="Ìåñòîïèñàíèå"/>
    <w:basedOn w:val="4"/>
    <w:qFormat/>
    <w:pPr>
      <w:tabs>
        <w:tab w:val="left" w:pos="2977" w:leader="none"/>
      </w:tabs>
      <w:spacing w:before="120" w:after="0"/>
      <w:ind w:left="2948" w:hanging="1474"/>
    </w:pPr>
    <w:rPr>
      <w:rFonts w:ascii="Bodoni;Times New Roman" w:hAnsi="Bodoni;Times New Roman" w:eastAsia="Bodoni;Times New Roman" w:cs="Bodoni;Times New Roman"/>
      <w:i/>
      <w:i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Bodoni;Times New Roman" w:hAnsi="Bodoni;Times New Roman" w:eastAsia="Bodoni;Times New Roman" w:cs="Bodoni;Times New Roman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</w:pPr>
    <w:rPr>
      <w:rFonts w:ascii="Peterburg;Times New Roman" w:hAnsi="Peterburg;Times New Roman" w:eastAsia="Peterburg;Times New Roman" w:cs="Peterburg;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ind w:left="220" w:hanging="0"/>
    </w:pPr>
    <w:rPr>
      <w:rFonts w:ascii="Peterburg;Times New Roman" w:hAnsi="Peterburg;Times New Roman" w:eastAsia="Peterburg;Times New Roman" w:cs="Peterburg;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55" w:leader="dot"/>
      </w:tabs>
      <w:ind w:left="440" w:hanging="0"/>
    </w:pPr>
    <w:rPr>
      <w:rFonts w:ascii="Peterburg;Times New Roman" w:hAnsi="Peterburg;Times New Roman" w:eastAsia="Peterburg;Times New Roman" w:cs="Peterburg;Times New Roman"/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55" w:leader="dot"/>
      </w:tabs>
      <w:ind w:left="660" w:hanging="0"/>
    </w:pPr>
    <w:rPr>
      <w:rFonts w:ascii="Peterburg;Times New Roman" w:hAnsi="Peterburg;Times New Roman" w:eastAsia="Peterburg;Times New Roman" w:cs="Peterburg;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before="120" w:after="120"/>
    </w:pPr>
    <w:rPr>
      <w:rFonts w:ascii="Peterburg;Times New Roman" w:hAnsi="Peterburg;Times New Roman" w:eastAsia="Peterburg;Times New Roman" w:cs="Peterburg;Times New Roman"/>
      <w:b/>
      <w:bCs/>
      <w:caps/>
      <w:sz w:val="20"/>
      <w:szCs w:val="20"/>
    </w:rPr>
  </w:style>
  <w:style w:type="paragraph" w:styleId="5">
    <w:name w:val="Ñòèëü5"/>
    <w:basedOn w:val="4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U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5:50:00Z</dcterms:created>
  <dc:creator>Яков Цвайнингер</dc:creator>
  <dc:description/>
  <dc:language>en-US</dc:language>
  <cp:lastModifiedBy>Прокопенко Андрей</cp:lastModifiedBy>
  <cp:lastPrinted>1996-05-20T09:43:00Z</cp:lastPrinted>
  <dcterms:modified xsi:type="dcterms:W3CDTF">2003-08-27T15:50:00Z</dcterms:modified>
  <cp:revision>2</cp:revision>
  <dc:subject/>
  <dc:title>1. ПОСЛАНИЕ КОРИНФYНАМ</dc:title>
</cp:coreProperties>
</file>